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             059-23-01-02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ода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19 мая 2015 года № 286, Типовым положением о территориальном органе администрации города Перми, утвержденным решением Пермской городской Думы </w:t>
        <w:br/>
        <w:t xml:space="preserve">от 29 января 2013 года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(палатка) по адресу: г. Пермь, ул. Маршала Рыбалко, 40, учетный номер 3232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27 марта 2023 года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оответствии с постановлением администрации города Перми от 01 марта 2019 года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Кировского района города Перми обеспечить размещение настоящего распоряжения на официальном  сайте муниципального образования «Город Пермь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Сергей</dc:creator>
  <dc:description/>
  <cp:keywords/>
  <dc:language>en-US</dc:language>
  <cp:lastModifiedBy>Чуклина Наталья Викторовна</cp:lastModifiedBy>
  <cp:lastPrinted>2021-03-19T16:11:00Z</cp:lastPrinted>
  <dcterms:modified xsi:type="dcterms:W3CDTF">2023-03-22T10:18:00Z</dcterms:modified>
  <cp:revision>6</cp:revision>
  <dc:subject/>
  <dc:title> </dc:title>
</cp:coreProperties>
</file>