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547370</wp:posOffset>
                </wp:positionV>
                <wp:extent cx="629348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661760"/>
                          <a:chOff x="0" y="0"/>
                          <a:chExt cx="629352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352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1350000"/>
                            <a:ext cx="1537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7120" y="1353240"/>
                            <a:ext cx="1087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3.1pt;width:495.55pt;height:130.9pt" coordorigin="-1,-862" coordsize="9911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;top:-862;width:9910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1264;width:242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0;top:1269;width:171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>ерст</w:t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в Положение о системе оплаты труда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работников муниципальных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учреждений в сфере градостроительства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ое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от 29.12.2011 № 8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Трудовым кодексом Российской Федерации, решением Пермской городской Думы от 22 сентября 2009 г. № 209 «Об утверждении </w:t>
        <w:br/>
        <w:t>Положения об оплате труда работников муниципальных учреждений города Перми», в целях актуализации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в ред. от 30.08.2013 № 720, от 28.02.2014 № 134, от 27.03.2015 № 158, от 12.08.2015 № 556, от 19.10.2015 </w:t>
        <w:br/>
        <w:t xml:space="preserve">№ 807, от 10.10.2016 № 808, от 21.06.2017 № 473, от 01.06.2018 № 349, </w:t>
        <w:br/>
        <w:t xml:space="preserve">от 29.03.2019 № 50-П, от 29.10.2019 № 813, от 20.05.2020 № 441, от 22.07.2020 </w:t>
        <w:br/>
        <w:t xml:space="preserve">№ 639, от 16.09.2020 № 845, от 20.04.2021 № 279, от 22.04.2021 № 286, </w:t>
        <w:br/>
        <w:t xml:space="preserve">от 07.10.2021 № 826, от 25.01.2022 № 39, от 22.07.2022 № 623, от 25.10.2022 </w:t>
        <w:br/>
        <w:t>№ 1080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пункт 2.4.1.3 дополнить абзацем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Директор Учреждения вправе изменить размер соответствующей премии </w:t>
        <w:br/>
        <w:t>по итогам оценки качества, сложности и интенсивности выполняемых поручений. Решение директора Учреждения о назначении соответствующей премии оформляется приказом;»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2. пункт 3.5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Работодатель вправе изменить размер соответствующей премии по итогам оценки качества, сложности и интенсивности выполняемых поручений. Решение работодателя о назначении соответствующей премии оформляется приказом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3. пункт 5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«5.8. Финансовые средства, поступающие от предпринимательской и иной приносящей доход деятельности Учреждения, направляются на выплаты стимулирующего характера Сотрудникам Учреждения в размере до 60% и распределяются в следующих соотношениях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директору Учреждения - не более 30% от суммы, направленной на выплаты стимулирующе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отрудникам Учреждения, за исключением директора Учреждения, - не более 70% от суммы, направленной на выплаты стимулирующего характера.»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4. пункт 5.9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5. абзац второй пункта 5.10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Style18"/>
        <w:spacing w:lineRule="exact" w:line="240"/>
        <w:ind w:firstLine="720"/>
        <w:jc w:val="both"/>
        <w:rPr/>
      </w:pPr>
      <w:r>
        <w:rPr/>
      </w:r>
    </w:p>
    <w:p>
      <w:pPr>
        <w:pStyle w:val="Style18"/>
        <w:spacing w:lineRule="exact" w:line="240"/>
        <w:ind w:firstLine="720"/>
        <w:jc w:val="both"/>
        <w:rPr/>
      </w:pPr>
      <w:r>
        <w:rPr/>
      </w:r>
    </w:p>
    <w:p>
      <w:pPr>
        <w:pStyle w:val="Style18"/>
        <w:spacing w:lineRule="exact" w:line="24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33:00Z</dcterms:created>
  <dc:creator>Сергей</dc:creator>
  <dc:description/>
  <cp:keywords/>
  <dc:language>en-US</dc:language>
  <cp:lastModifiedBy>evdoshchenko</cp:lastModifiedBy>
  <cp:lastPrinted>2021-03-01T11:47:00Z</cp:lastPrinted>
  <dcterms:modified xsi:type="dcterms:W3CDTF">2023-03-27T06:00:00Z</dcterms:modified>
  <cp:revision>116</cp:revision>
  <dc:subject/>
  <dc:title> </dc:title>
</cp:coreProperties>
</file>