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03.2023 № 230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 работников муниципального учреждения в сфере санитарной очистки и содержания территории общего пользования города Перми»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16 Федерального закона от 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проведения мероприятий, направленных </w:t>
        <w:br/>
        <w:t xml:space="preserve">на реализацию полномочий в сфере жилищно-коммунального хозяйства </w:t>
        <w:br/>
        <w:t>в пределах вопросов местного значения Пермского городского округ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3 марта 2023 г. № 230 «Об утверждении Положения о системе оплаты труда работников муниципального учреждения в сфере санитарной очистки и содержания территории общего пользования города Перми» изменения, изложив пункт 2 </w:t>
        <w:br/>
        <w:t>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 и распространяет свое действие на правоотношения, возникшие с 27 марта 2023 г.»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ёмкин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сфере жилищно-коммунального хозяй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72"/>
        <w:gridCol w:w="385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расходования бюджетных средст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 планирования расходов бюджета города Перм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272"/>
        <w:gridCol w:w="3850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в границах города Перми электро-, тепло-, газо- и водоснабжения населения, водоотведения, снабжения населения топливом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ектирование, строительство, реконструкция, расширение </w:t>
              <w:br/>
              <w:t>и модернизация объектов инженерной инфраструктуры муниципальной собств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ческое присоединение к сетям коммунальной инфраструкту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мероприятий по обеспечению ввода в эксплуатацию и оформления </w:t>
              <w:br/>
              <w:t>в муниципальную собственность объектов капитального строительства систем коммунальной инфраструкту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роектно-сметным методом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техническое обслуживание, включая аварийно-восстановительные работы объектов инженерной инфраструктуры, находящихся в муниципальной собств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иным методом, в соответствии с формулой произведения протяженности сети, фактической стоимости работ (услуг) содержания 1 п. м (единицы) объекта инженерной инфраструктуры, планируемого среднегодового индекса потребительских цен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дравлические испытания на сетях теплоснабжения, ремонт объектов инженерной инфраструктуры, находящихся в муниципальной собств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варийно-восстановительные работы </w:t>
              <w:br/>
              <w:t xml:space="preserve">на бесхозяйных объектах инженерной инфраструктуры до даты передачи </w:t>
              <w:br/>
              <w:t>их специализированным организациям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определяется иным методом, исходя </w:t>
              <w:br/>
              <w:t xml:space="preserve">из протяженности сетей (количества объектов) </w:t>
              <w:br/>
              <w:t xml:space="preserve">на 01 июня текущего года, </w:t>
              <w:br/>
              <w:t xml:space="preserve">с учетом частоты разгерметизации трубопроводов в год, а также средней стоимости работ </w:t>
              <w:br/>
              <w:t>на устранение аварийной ситуации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техническая инвентаризация </w:t>
              <w:br/>
              <w:t>и паспортизация объектов инженерной инфраструкту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определяется иным методом, исходя </w:t>
              <w:br/>
              <w:t xml:space="preserve">из количества объектов, </w:t>
              <w:br/>
              <w:t xml:space="preserve">по которым необходимо выполнить работы, а также средней стоимости вида работ на 01 июня текущего года </w:t>
              <w:br/>
              <w:t xml:space="preserve">и планируемого среднегодового индекса потребительских цен </w:t>
              <w:br/>
              <w:t>(либо индекса роста доходов) на очередной финансовый год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ение обязанностей по оплате земельного налога в отношении земельных участков, отведенных под строительство объектов инженерной инфраструкту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определяется иным методом согласно действующей ставке налогов </w:t>
              <w:br/>
              <w:t xml:space="preserve">и объектов налогообложения </w:t>
              <w:br/>
              <w:t xml:space="preserve">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исполнение обязанностей по оплате налога на имущество по объектам инженерной инфраструктуры, принятым </w:t>
              <w:br/>
              <w:t>в муниципальную собствен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определяется иным методом согласно действующей ставке налогов </w:t>
              <w:br/>
              <w:t xml:space="preserve">и объектов налогообложения </w:t>
              <w:br/>
              <w:t xml:space="preserve">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изация отраслевых нормативных документов в сфере коммунальной инфраструктур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разработка оперативного плана действий по обеспечению водоснабжением населения, социально значимых организаций (объектов) города Перми </w:t>
              <w:br/>
              <w:t>в случае возникновения чрезвычайных ситуаций, связанных с прекращением подачи воды в систему централизованного водоснабж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схемы ливневой канализации системы водоотведения поверхностных сточных во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содержания муниципального жилищного фонда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следование, проектирование, реконструкция и ремонт объектов муниципального жилищного фон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определяется иным методом, исходя </w:t>
              <w:br/>
              <w:t xml:space="preserve">из общей площади муниципальных помещений </w:t>
              <w:br/>
              <w:t xml:space="preserve">в многоквартирных домах, принадлежащих на праве собственности городу Перми на 01 июня текущего года </w:t>
              <w:br/>
              <w:t xml:space="preserve">(за исключением жилых (нежилых) помещений, находящихся на праве хозяйственного ведения или оперативного управления, </w:t>
              <w:br/>
              <w:t>и помещений, признанных аварийными и подлежащими сносу), а также размера взноса на капитальный ремонт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расчета коэффициентов, используемых для расчета размера платы за пользование жилым помещение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нормативным метод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и текущий ремонт детских игровых площадо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расчетный объем бюджетных ассигнований определяется иным методом, исходя </w:t>
              <w:br/>
              <w:t xml:space="preserve">из учета площади детской игровой площадки, норматива численности дворников </w:t>
              <w:br/>
              <w:t>по отношению к площади площадки, установленного размера МРОТ, норм обеспеченности дворника инвентаре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мероприятий, направленных на возмещение затрат по установке приборов учета коммунальных ресурсов </w:t>
              <w:br/>
              <w:t>в части муниципальной доли собственности в жилых домах города Пер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лановым метод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агоустройство придомовых территорий муниципального жилищного фон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роектно-сметным методом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мероприятий по созданию условий для управления многоквартирными домами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мероприятий, направленных на повышение уровня квалификации лиц, осуществляющих управление многоквартирными домами, </w:t>
              <w:br/>
              <w:t>и организацию обучения лиц, имеющих намерение осуществлять такую деятельност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плановым методом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роведение мероприятий по участию </w:t>
              <w:br/>
              <w:t xml:space="preserve">в организации деятельности </w:t>
              <w:br/>
              <w:t>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ликвидация бесхозяйных отходов </w:t>
              <w:br/>
              <w:t xml:space="preserve">на земельных участках, находящихся </w:t>
              <w:br/>
              <w:t xml:space="preserve">в собственности города Перми, и (или) земельных участках (землях), государственная собственность </w:t>
              <w:br/>
              <w:t xml:space="preserve">на которые не разграничена, </w:t>
              <w:br/>
              <w:t>за исключением отходов, расположенных на местах (площадках) накопления отходов и (или) на объектах размещения отходо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нормативным методом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создание и содержание мест (площадок) накопления твердых коммунальных отходов на территории города Перми, </w:t>
              <w:br/>
              <w:t xml:space="preserve">за исключением установленных законодательством Российской Федерации случаев, когда такая обязанность лежит </w:t>
              <w:br/>
              <w:t>на других лица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иным методом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при проведении комплекса мероприятий по благоустройству территорий общего пользования микрорайонов индивидуальной жилой застройки </w:t>
              <w:br/>
              <w:t>в городе Перми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оборудование детских и (или) спортивных площадок на территории общего пользования микрорайонов индивидуальной жилой застройки города Пер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ный объем бюджетных ассигнований определяется иным мет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22:00Z</dcterms:created>
  <dc:creator>Сергей</dc:creator>
  <dc:description/>
  <dc:language>en-US</dc:language>
  <cp:lastModifiedBy>Киселева Анна Сергеевна</cp:lastModifiedBy>
  <cp:lastPrinted>2023-03-15T10:02:00Z</cp:lastPrinted>
  <dcterms:modified xsi:type="dcterms:W3CDTF">2023-03-29T12:22:00Z</dcterms:modified>
  <cp:revision>2</cp:revision>
  <dc:subject/>
  <dc:title/>
</cp:coreProperties>
</file>