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  <w:hyperlink r:id="rId3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за сче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 бюджета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ственным организац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етеранов (пенсионеров) войны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уда, Вооруженных Сил 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авоохранительных орган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вязанных с осуществлением устав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ятельност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3.01.2014 № 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 от 13 января 2014 г.    № 4 (в ред. от 28.02.2017 № 142, от 07.12.2017 № 1103, от 31.10.2018 № 852,        от 25.02.2019 № 121, от 19.07.2019 № 407, от 13.04.2020 № 345, от 22.12.2020      № 1292, от 13.05.2021 № 341, от 24.03.2022 № 216, от 30.12.2022 № 1429),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общественной организации в рамках реализации муниципальной программы «Общественное согласие», утвержденной постановлением администрации города Перми, в целях финансового обеспечения затрат, связанных с осуществлением уставной деятельности, направленной в том числе на организацию и проведение мероприятий для ветеранов (пенсионеров) войны, труда, Вооруженных Сил и правоохранительных органов города Перми; организацию и проведение мероприятий, направленных на патриотическое воспитание молодежи, повышение гражданской активности, организацию общественного контроля за выполнением законодательства в сфере защиты прав, свобод и интересов ветеранов (пенсионеров) войны, труда, Вооруженных Сил и правоохранительных органов.».</w:t>
      </w:r>
    </w:p>
    <w:p>
      <w:pPr>
        <w:pStyle w:val="ConsPlusNormal"/>
        <w:ind w:firstLine="720"/>
        <w:jc w:val="both"/>
        <w:rPr/>
      </w:pPr>
      <w:r>
        <w:rPr/>
        <w:t>1.2. пункт 2.5.2.1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еотъемлемой частью Договора является План мероприятий общественной организации на год, смета расходов, расчеты к смете расходов на выполнение мероприятий.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в пункте 2.7:</w:t>
      </w:r>
    </w:p>
    <w:p>
      <w:pPr>
        <w:pStyle w:val="Normal"/>
        <w:ind w:firstLine="720"/>
        <w:rPr/>
      </w:pPr>
      <w:r>
        <w:rPr>
          <w:sz w:val="28"/>
          <w:szCs w:val="28"/>
        </w:rPr>
        <w:t>1.3.1. в абзаце втором слово «банковских» заменить словом «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в абзаце третьем слово «банковских» заменить словом «рабоч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07355092D64C2B11D67375633434CD9B2443AE38CC7ACCC196E8A0667FD63D137D282FCACFC6145B9B82E0F143DB91C4FBA53A8A76F4AAA5B4D6Fr31DF" TargetMode="External"/><Relationship Id="rId4" Type="http://schemas.openxmlformats.org/officeDocument/2006/relationships/hyperlink" Target="consultantplus://offline/ref=C1A07355092D64C2B11D67375633434CD9B2443AE38CC7ACCC196E8A0667FD63D137D282FCACFC6145B9B82E0F143DB91C4FBA53A8A76F4AAA5B4D6Fr31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1:00Z</dcterms:created>
  <dc:creator>Сергей</dc:creator>
  <dc:description/>
  <cp:keywords/>
  <dc:language>en-US</dc:language>
  <cp:lastModifiedBy>Исмагилова Эльмира Фазилевна</cp:lastModifiedBy>
  <cp:lastPrinted>2023-03-29T11:12:00Z</cp:lastPrinted>
  <dcterms:modified xsi:type="dcterms:W3CDTF">2023-03-29T06:33:00Z</dcterms:modified>
  <cp:revision>4</cp:revision>
  <dc:subject/>
  <dc:title> </dc:title>
</cp:coreProperties>
</file>