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в перечень инициативных проектов, прошедших конкурсный отбор, утвержденный постановлением администрации города Перми </w:t>
        <w:br/>
        <w:t xml:space="preserve">от 02.03.2023 № 160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инициативных проектов, прошедших конкурсный отбор, утвержденный постановлением администрации города Перми от 02 марта 2023 г. № 160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61"/>
        <w:gridCol w:w="2320"/>
        <w:gridCol w:w="1290"/>
        <w:gridCol w:w="1276"/>
        <w:gridCol w:w="1043"/>
        <w:gridCol w:w="1416"/>
      </w:tblGrid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ой зоны на территории МАОУ «СОШ № 118» микрорайона Запруд Мотовилихинского района города Пер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ая общественная организация «Территориальное общественное самоуправление «Гарцы» Мотовилихинского района города Перм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 000, 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5 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72 000</w:t>
            </w:r>
            <w:r>
              <w:rPr>
                <w:rFonts w:eastAsia="Calibri"/>
                <w:color w:val="000000"/>
                <w:lang w:val="en-US" w:eastAsia="en-US"/>
              </w:rPr>
              <w:t>,00</w:t>
            </w:r>
          </w:p>
        </w:tc>
      </w:tr>
    </w:tbl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1.2. строку 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61"/>
        <w:gridCol w:w="2320"/>
        <w:gridCol w:w="1290"/>
        <w:gridCol w:w="1158"/>
        <w:gridCol w:w="1160"/>
        <w:gridCol w:w="1416"/>
      </w:tblGrid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Молодежного центра «Учебный комбинат» в общественном центре «Кислотные дачи» в микрорайоне Кислотные дачи Орджоникидзевского района города Перм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«Территориальное общественное самоуправление «Кислотные дачи» Орджоникидзевского района города Пер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57 500, 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 348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 151,19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распространяет свое действие на правоотношения, возникшие с 02 марта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43:00Z</dcterms:created>
  <dc:creator>Сергей</dc:creator>
  <dc:description/>
  <cp:keywords/>
  <dc:language>en-US</dc:language>
  <cp:lastModifiedBy>Самохвалова Елена Владимировна</cp:lastModifiedBy>
  <cp:lastPrinted>2021-03-23T15:38:00Z</cp:lastPrinted>
  <dcterms:modified xsi:type="dcterms:W3CDTF">2023-03-24T09:43:00Z</dcterms:modified>
  <cp:revision>2</cp:revision>
  <dc:subject/>
  <dc:title> </dc:title>
</cp:coreProperties>
</file>