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, от 31.10.2022 № 1099,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от 28.11.2022 № 1199, от 03.03.2023 № 167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бзаце первом пункта 2.2 слова «первое число месяца, предшествующего месяцу подачи заявки» заменить словами «дату не ранее чем за 30 календарных дней до даты подачи заявки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.8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«первое число месяца, предшествующего месяцу подачи заявк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менить словами «дату не ранее чем за 30 календарных дней </w:t>
        <w:br/>
        <w:t>до даты подачи заявки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абзаце первом пункта 2.12 слова «в году, следующем за текущим, </w:t>
        <w:br/>
        <w:t>но не позднее 15 августа предшествующего финансового года» заменить словами «в очередном финансовом году, но не позднее 15 августа текущего финансового год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приложение 10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приложение 14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23 № 239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дворовых территорий, входящих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инимального перечня таких рабо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 дворовых территор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(предельная) стоимость работ по благоустройству дворовых территор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монт дворовых проез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9,6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без замены основания (на монолитном бетоне и (или) бетонном тоннеле и (или) канале и (или) коллекторе сетей тепло-, водо-, электроснабжения (далее – Строительная конструкция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90,7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6,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60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8,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при ремонте дворовых проез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45,8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при обеспечении освещения дворовых террито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камеек, у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57,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07,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при установке скамеек, ур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2,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2,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без замены основания (на монолитном бетоне и (или) Строительной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3,5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6,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60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8,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при оборудовании автомобильных парково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стройство тротуаров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7,7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9,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тротуара разн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23,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6,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тротуар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5,3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60,8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ройство системы водоотвода тротуара двор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78,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при устройстве тротуаров дворовых террито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 Нормативная (предельная) стоимость работ по благоустройству дворовых территорий рассчитывается проектно-сметным методом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20"/>
        <w:jc w:val="both"/>
        <w:rPr/>
      </w:pPr>
      <w:r>
        <w:rPr>
          <w:vertAlign w:val="superscript"/>
        </w:rPr>
        <w:t xml:space="preserve">2 </w:t>
      </w:r>
      <w:r>
        <w:rPr/>
        <w:t xml:space="preserve">Под непредвиденными затратами понимается возможность превышения предельной нормативной стоимости работ по благоустройству, установленной Порядком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м постановлением администрации города Перми от 05 мая </w:t>
        <w:br/>
        <w:t>2017 г. № 342 (далее</w:t>
      </w:r>
      <w:r>
        <w:rPr>
          <w:rFonts w:eastAsia="Calibri"/>
          <w:lang w:eastAsia="en-US"/>
        </w:rPr>
        <w:t xml:space="preserve"> – </w:t>
      </w:r>
      <w:r>
        <w:rPr/>
        <w:t>Порядок), в случае осуществления затрат на выполнение работ, не предусмотренных Порядком, носящих непредвиденный характер с учетом конструктивных особенностей местности, потребность в которых возникла в процессе разработки локально-сметного расчета и (или) дизайн-проекта и (или) в ходе проведения работ по благоустройству дворовой территории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23 № 239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дворовых территорий, входящих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дополнительного перечня таких рабо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261"/>
        <w:gridCol w:w="1275"/>
        <w:gridCol w:w="993"/>
        <w:gridCol w:w="2232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 дворовых территор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, руб.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261"/>
        <w:gridCol w:w="1275"/>
        <w:gridCol w:w="993"/>
        <w:gridCol w:w="2232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дополнительных видов малых архитектурных форм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се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865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декоративного м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257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4"/>
              </w:rPr>
              <w:t>установке дополнительных видов малых архитектурных фор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ганизация детской площадк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705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инклюзивной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 942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мягкого резинового и(или) мягкого синтетического покрытия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2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песчаного покрытия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установке детской площад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ганизация спортивной площадк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ановка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01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клюзив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 23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мягкого резинового и(или) мягкого синтетического покрытия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37,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стройство песчаного покрытия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установке спортивной площадк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зеленение</w:t>
            </w:r>
            <w:r>
              <w:rPr>
                <w:sz w:val="28"/>
                <w:szCs w:val="24"/>
                <w:vertAlign w:val="superscript"/>
              </w:rPr>
              <w:t>3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6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8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устройство га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65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цве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8,70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здание вертикального озеленения (с использованием ваз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09,64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озеленен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нирование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96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8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предвиденные затраты</w:t>
            </w:r>
            <w:r>
              <w:rPr>
                <w:sz w:val="28"/>
                <w:szCs w:val="24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ри кронирован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Нормативная (предельная) стоимость работ по благоустройству дворовых территорий рассчитывается методом сопоставимых рыночных цен (анализа рынка)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20"/>
        <w:jc w:val="both"/>
        <w:rPr/>
      </w:pPr>
      <w:r>
        <w:rPr>
          <w:vertAlign w:val="superscript"/>
        </w:rPr>
        <w:t xml:space="preserve">2 </w:t>
      </w:r>
      <w:r>
        <w:rPr/>
        <w:t xml:space="preserve">Под непредвиденными затратами понимается возможность превышения предельной нормативной стоимости работ по благоустройству, установленной Порядком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м постановлением администрации города Перми от 05 мая </w:t>
        <w:br/>
        <w:t>2017 г. № 342 (далее</w:t>
      </w:r>
      <w:r>
        <w:rPr>
          <w:rFonts w:eastAsia="Calibri"/>
          <w:lang w:eastAsia="en-US"/>
        </w:rPr>
        <w:t xml:space="preserve"> – </w:t>
      </w:r>
      <w:r>
        <w:rPr/>
        <w:t>Порядок), в случае осуществления затрат на выполнение работ, не предусмотренных Порядком, носящих непредвиденный характер с учетом конструктивных особенностей местности, потребность в которых возникла в процессе разработки локально-сметного расчета и (или) дизайн-проекта и (или) в ходе проведения работ по благоустройству дворовой территории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20"/>
        <w:jc w:val="both"/>
        <w:rPr/>
      </w:pPr>
      <w:r>
        <w:rPr>
          <w:vertAlign w:val="superscript"/>
        </w:rPr>
        <w:t>3</w:t>
      </w:r>
      <w:r>
        <w:rPr/>
        <w:t xml:space="preserve"> Нормативная (предельная) стоимость работ по благоустройству дворовых территорий рассчитывается проектно-сметным методом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9:00Z</dcterms:created>
  <dc:creator>Сергей</dc:creator>
  <dc:description/>
  <cp:keywords/>
  <dc:language>en-US</dc:language>
  <cp:lastModifiedBy>Самохвалова Елена Владимировна</cp:lastModifiedBy>
  <cp:lastPrinted>2023-03-27T14:18:00Z</cp:lastPrinted>
  <dcterms:modified xsi:type="dcterms:W3CDTF">2023-03-27T09:19:00Z</dcterms:modified>
  <cp:revision>2</cp:revision>
  <dc:subject/>
  <dc:title> </dc:title>
</cp:coreProperties>
</file>