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наружной рекламы</w:t>
      </w:r>
    </w:p>
    <w:p>
      <w:pPr>
        <w:pStyle w:val="Normal"/>
        <w:tabs>
          <w:tab w:val="clear" w:pos="720"/>
          <w:tab w:val="left" w:pos="195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.2.3 Положения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.12.2018 № 1003 (в ред. от 10.04.2019 № 88-П) изменение, заменив слово «обеспечительного» словом «авансов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</w:t>
        <w:br/>
        <w:t>от 07.03.2019 № 150, от 30.07.2020 № 664, от 16.09.2020 № 848, от 11.02.2022 № 7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четвертом пункта 3.1 слова «Плату за первый месяц действия Договора Рекламораспространитель оплачивает в течение 10 календарных дней после даты заключения Договора.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Задаток Рекламораспространителя засчитывается в счет платы по Договору за год, которая составляет _______________________  руб. (далее - авансовый плате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ораспространитель оплачивает разницу между задатком и авансовым платежом в течение 10 календарных дней после даты заключения Договор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 Авансовый платеж засчитывается в счет оплаты по Договору за первый период его действия (год)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5. В случае досрочного расторжения Договора денежные средства, указанные в разделе 3 Договора, Рекламораспространителю не возвращаются, за исключением случаев досрочного расторжения Договора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Разрешения недействительным в судебном порядке по вин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унктами 6.1.5-6.1.9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шению Сторон в случае наличия чрезвычайного и непредотвратимого обстоятельства (непреодолимая сила), препятствующего установке и эксплуатации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указанных обстоятельств Департамент обязуется вернуть плату в размере, пропорциональном периоду несостоявшейся установки и эксплуатации рекламной конструкции, - не позднее 30 календарных дней со дня расторж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 возвращаются путем безналичного перечисления на счет Рекламораспространителя, указанный в Договор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ы 3.5.1, 3.5.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4.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2. устранить недостатки, выявленные по результатам рассмотрения Департаментом документов, указанных в пункте 4.2.1 Договора в течение 30 календарных дней после дня получения соответствующего требования Департамента и представить в Департамент уведомление об устранении недостатков рекламной конструкции с приложением к нему документов, предусмотренных пунктом 3.9 Положения о реклам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ункт 4.2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11. устранить нарушения, выявленные Департаментом, и направить в Департамент документы, подтверждающие устранение таких нарушений в течение 10 рабочих дней после дня получения соответствующего требования Департ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ункт 4.2.1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ые выше расходы должны быть возмещены в течение 7 рабочих дней со дня получения соответствующего требования Департ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ункт 4.2.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6. вносить плату, в том числе за фактическую установку и эксплуатацию рекламной конструкции в случае установки (наличия) рекламной конструкции или отдельных ее частей после наступления дня окончания срока действия Договора, указанного в пункте 2.1 Договора, в соответствии с условиями, определенными в разделе 3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 за фактическую установку и эксплуатацию рекламной конструкции должен быть произведен в течение 7 рабочих дней со дня получения соответствующего требования Департ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пункте 4.3.1 после слов «и видеофиксации» дополнить словами «, результаты проверок оформляются акт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пункте 4.3.2 слова «течение 7 рабочих дней со дня получения уведомления Департамента в соответствии с пунктом 7.2 Договора» заменить словами «соответствии с пунктом 4.2.11 Догово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абзаце первом пункта 7.2 после слов «их Сторонами» дополнить словами «, если иной срок не предусмотрен соответствующими пунктами Догово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3:00Z</dcterms:created>
  <dc:creator>Сергей</dc:creator>
  <dc:description/>
  <cp:keywords/>
  <dc:language>en-US</dc:language>
  <cp:lastModifiedBy>vologdina-en</cp:lastModifiedBy>
  <cp:lastPrinted>2023-03-21T16:51:00Z</cp:lastPrinted>
  <dcterms:modified xsi:type="dcterms:W3CDTF">2023-03-22T09:21:00Z</dcterms:modified>
  <cp:revision>39</cp:revision>
  <dc:subject/>
  <dc:title> </dc:title>
</cp:coreProperties>
</file>