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благоустройство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ской среды», утвержденный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 xml:space="preserve">от 27.12.2021 № 1231, от 03.03.2022 № 137, от 01.06.2022 № 432, от 20.06.2022 </w:t>
        <w:br/>
        <w:t>№ 494, от 16.08.2022 № 693, от 07.09.2022 № 768, от 31.10.2022 № 1099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от 28.11.2022 № 1199, от 03.03.2023 № 167, от 27.03.2023 № 239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пункте 1.5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инансовое участие собственников нежилых помещений в многоквартирном доме и (или) собственников каждого здания и сооружения, расположенных </w:t>
        <w:br/>
        <w:t xml:space="preserve">в границах дворовой территории (далее – собственники нежилых помещений) </w:t>
        <w:br/>
        <w:t>в реализации мероприятий по благоустройству дворовой территории в рамках минимального перечня работ – доля софинансирования собственниками нежилых помещений стоимости мероприятий по благоустройству дворовой территории, выполняемых в рамках минимального перечня работ, в размере не менее 0,1 процента от стоимости выполнения работ, 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>и (или) на территории, прилегающей к зданию(-ям) и сооружению(-ям), расположенному(-ых) в границах дворовой территор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дополнить пунктом 2.1.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.8. финансовом участии собственников нежилых помещений в реализации мероприятий по благоустройству дворовой территории в рамках минимального перечня работ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абзаце первом пункта 2.2 слова «первое число месяца, предшествующего месяцу подачи заявки» заменить словами «дату не ранее чем за 30 календарных дней до даты подачи заяв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дополнить пунктом 2.5.7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.5.7.1. доля финансового участия собственников нежилых помещений </w:t>
        <w:br/>
        <w:t xml:space="preserve">в реализации мероприятий по благоустройству дворовой территории в рамках минимального перечня работ (доля софинансирования собственниками нежилых помещений стоимости мероприятий по благоустройству дворовой территории, выполняемых в рамках минимального перечня работ, в размере не менее 0,1 процента от стоимости выполнения работ, 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 </w:t>
        <w:br/>
        <w:t>и (или) на территории, прилегающей к зданию(-ям) и сооружению(-ям), расположенному(-ых) в границах дворовой территории);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ункт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4 после цифр «2.5.7» дополнить цифрами «, 2.5.7.1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осле абзаца шестого в пункте 2.8.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финансовом участии собственников нежилых помещений в реализации мероприятий по благоустройству дворовой территории в рамках минимального перечня работ (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(или) на территории, прилегающей к зданию(-ям) и сооружению(-ям), расположенному(-ых) в границах дворовой территории)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абзаце втором пункта 2.11 слова «соответствующее муниципальное казенное учреждение «Благоустройство района» (далее – МКУ)» заменить словами «муниципальное казенное учреждение «Содержание объектов благоустройств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8. после абзаца пятого в пункте 2.14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пии платежных документов, подтверждающих оплату работ из минимального перечня в размере не менее 0,1 процента от стоимости таких работ организации(-ям), осуществляющей(-им) выполнение таких работ (в случае выполнения работ по благоустройству дворовой территории на территории, прилегающей к входным группам нежилых помещений, расположенных в многоквартирном доме, и (или) на территории, прилегающей к зданию(-ям) и сооружению(-ям), расположенному(-ых) в границах дворовой территории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1.7 настоящего постановления, который вступает в силу </w:t>
        <w:br/>
        <w:t>с 01 июня 2023 г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2:00Z</dcterms:created>
  <dc:creator>Сергей</dc:creator>
  <dc:description/>
  <cp:keywords/>
  <dc:language>en-US</dc:language>
  <cp:lastModifiedBy>Лошманова</cp:lastModifiedBy>
  <cp:lastPrinted>2023-03-09T15:39:00Z</cp:lastPrinted>
  <dcterms:modified xsi:type="dcterms:W3CDTF">2023-03-30T06:04:00Z</dcterms:modified>
  <cp:revision>7</cp:revision>
  <dc:subject/>
  <dc:title> </dc:title>
</cp:coreProperties>
</file>