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№ 21-01-03-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6 декабря 2022 г. № 21-01-06-1196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на срок 48 лет 11 месяцев </w:t>
        <w:br/>
        <w:t>для использования в целях размещения объекта электросетевого хозяйства</w:t>
      </w:r>
      <w:r>
        <w:rPr>
          <w:rFonts w:eastAsia="TimesNewRoman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ВЛ-0,4 кВ КТП-1307, входящего в состав</w:t>
      </w:r>
      <w:r>
        <w:rPr>
          <w:rFonts w:eastAsia="TimesNewRoman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сетевого комплекса «Подстанция 35/6 кВ «Судозаводская» с линиями электропередачи </w:t>
        <w:br/>
        <w:t xml:space="preserve">и трансформаторными подстанциями с кадастровым номером 59:00:0000000:7857, принадлежащего ОАО «МРСК Урала» на праве собственности, </w:t>
        <w:br/>
        <w:t>что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52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график проведения работ</w:t>
      </w:r>
      <w:r>
        <w:rPr>
          <w:sz w:val="28"/>
          <w:szCs w:val="28"/>
        </w:rPr>
        <w:t xml:space="preserve">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>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окова Анастасия Николаевна</cp:lastModifiedBy>
  <cp:lastPrinted>2023-03-10T15:47:00Z</cp:lastPrinted>
  <dcterms:modified xsi:type="dcterms:W3CDTF">2023-03-10T10:48:00Z</dcterms:modified>
  <cp:revision>27</cp:revision>
  <dc:subject/>
  <dc:title> </dc:title>
</cp:coreProperties>
</file>