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5143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4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3.12.2022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23.12.2022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5199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1-01-03-5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21-01-03-5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4 ноября 2022 г. № 21-01-06-113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5:5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311905:54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8125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7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5T12:39:00Z</cp:lastPrinted>
  <dcterms:modified xsi:type="dcterms:W3CDTF">2023-03-15T07:39:00Z</dcterms:modified>
  <cp:revision>22</cp:revision>
  <dc:subject/>
  <dc:title> </dc:title>
</cp:coreProperties>
</file>