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2286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8.12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8.12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81737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№ </w:t>
                            </w:r>
                            <w:r>
                              <w:rPr>
                                <w:sz w:val="24"/>
                              </w:rPr>
                              <w:t>21-01-03-58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№ </w:t>
                      </w:r>
                      <w:r>
                        <w:rPr>
                          <w:sz w:val="24"/>
                        </w:rPr>
                        <w:t>21-01-03-5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9 ноября 2022 г. № 21-01-06-11677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ных участков, поименованных в перечне земельных участков, согласно приложению к настоящему распоряжению, на срок 48 лет 11 месяцев </w:t>
        <w:br/>
        <w:t xml:space="preserve">для эксплуатации инженерного сооружения ПАО «Т Плюс»: тепловая трасса, </w:t>
        <w:br/>
        <w:t xml:space="preserve">кадастровый номер 59:01:0000000:16298, принадлежащего на праве собственности ПАО «Т Плюс», которое подтверждается сведениями </w:t>
        <w:br/>
        <w:t>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6:11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12.2022 № 21-01-03-5818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8.12.2022 № 21-01-03-5818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6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местоположения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6:9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6:1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5:00Z</dcterms:created>
  <dc:creator>Сергей</dc:creator>
  <dc:description/>
  <cp:keywords/>
  <dc:language>en-US</dc:language>
  <cp:lastModifiedBy>Бокова Анастасия Николаевна</cp:lastModifiedBy>
  <cp:lastPrinted>2023-03-16T12:19:00Z</cp:lastPrinted>
  <dcterms:modified xsi:type="dcterms:W3CDTF">2023-03-16T07:19:00Z</dcterms:modified>
  <cp:revision>4</cp:revision>
  <dc:subject/>
  <dc:title> </dc:title>
</cp:coreProperties>
</file>