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22                                                                                              № 21-01-03-58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0 ноября 2022 г. № 21-01-06-1172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эксплуатации объекта электросетевого хозяйства</w:t>
      </w:r>
      <w:r>
        <w:rPr>
          <w:rFonts w:eastAsia="TimesNewRomanPSMT"/>
          <w:sz w:val="28"/>
          <w:szCs w:val="28"/>
        </w:rPr>
        <w:t xml:space="preserve"> </w:t>
      </w:r>
      <w:r>
        <w:rPr>
          <w:sz w:val="28"/>
          <w:szCs w:val="28"/>
        </w:rPr>
        <w:t>ВЛ 0,4 кВ от КТП-1657, входящего в состав</w:t>
      </w:r>
      <w:r>
        <w:rPr>
          <w:rFonts w:eastAsia="TimesNewRomanPSMT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Подстанция 35/6 кВ «Лесозаводская» с линиями электропередачи и трансформаторными подстанциями с кадастровым номером 59:01:0000000:18003, принадлежащего ОАО «МРСК Урала» на праве собственности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4:4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sz w:val="28"/>
          <w:szCs w:val="28"/>
          <w:lang w:val="en-US"/>
        </w:rPr>
        <w:t>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</w:t>
      </w:r>
      <w:r>
        <w:rPr>
          <w:color w:val="000000"/>
          <w:sz w:val="28"/>
          <w:szCs w:val="28"/>
          <w:lang w:val="en-US"/>
        </w:rPr>
        <w:t>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9.12.2022 № 21-01-03-5871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9.12.2022 № 21-01-03-5871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17"/>
        <w:gridCol w:w="5133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2: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2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2: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2: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2:5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2:5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2:6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4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4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4: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4:1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4:15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5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5: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5: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5: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5:7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5:7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5:7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5:18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7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1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4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5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16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8:16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9: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9:1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9: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9:1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9:4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9:49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0: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70:1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3:13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3:140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3:14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4: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64:1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1:128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1: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75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8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2:00Z</dcterms:created>
  <dc:creator>Сергей</dc:creator>
  <dc:description/>
  <cp:keywords/>
  <dc:language>en-US</dc:language>
  <cp:lastModifiedBy>Бокова Анастасия Николаевна</cp:lastModifiedBy>
  <cp:lastPrinted>2023-03-15T14:56:00Z</cp:lastPrinted>
  <dcterms:modified xsi:type="dcterms:W3CDTF">2023-03-15T09:56:00Z</dcterms:modified>
  <cp:revision>3</cp:revision>
  <dc:subject/>
  <dc:title> </dc:title>
</cp:coreProperties>
</file>