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2091690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3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64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3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88870</wp:posOffset>
                </wp:positionH>
                <wp:positionV relativeFrom="page">
                  <wp:posOffset>2091690</wp:posOffset>
                </wp:positionV>
                <wp:extent cx="189547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9-39-01-01-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5.6pt;mso-wrap-distance-left:9.05pt;mso-wrap-distance-right:9.05pt;mso-wrap-distance-top:0pt;mso-wrap-distance-bottom:0pt;margin-top:164.7pt;mso-position-vertical-relative:page;margin-left:18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59-39-01-01-11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96215</wp:posOffset>
                </wp:positionV>
                <wp:extent cx="3225800" cy="857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конкурса поддержки локальных инициатив социально ориентированных некоммерческих организаций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7.5pt;mso-wrap-distance-left:9.05pt;mso-wrap-distance-right:9.05pt;mso-wrap-distance-top:0pt;mso-wrap-distance-bottom:0pt;margin-top:15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конкурса поддержки локальных инициатив социально ориентированных некоммерческих организаций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Пермской городской Думы от 20 декабря                  2022 года № 267 «О бюджете города Перми на 2023 год и на плановый период 2024 и 2025 годов», постановлениями администрации города Перми от 18 октября 2021 г.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 Свердловского района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2023 году на территории Свердловского района города Перми конкурс поддержки локальных инициатив социально ориентированных некоммерческих организаций города Перми (далее – Конкур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нкурсную комиссию по проведению конкурса поддержки локальных инициатив социально ориентированных некоммерческих организаций города Перми (далее – Конкурс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тематику и номинации Конкурса, объем финансирования проектов, направленных на решение отдельных вопросов местного значения                            в Свердловском районе города Перми (далее – Проект) в номинациях Конкурса, сроки реализаци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чальнику отдела по работе с общественностью администрации Свердловского района города Пер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рганизацию и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беспечить размещение информации о ходе и результатах Конкурса на официальном сайте администрации Свердлов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ьнику общего отдела администрации Свердловского района города Перми направить настоящее распоря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управление по общим вопросам администрации города Перми                 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сектора по работе с обращениями граждан                                               и информированию населения администрации Свердловского района города Перми обеспечить размещение информационного сообщения о проведении Конкурса на официальном сайте администрации Свердловского района города Перми</w:t>
      </w:r>
      <w:r>
        <w:rPr/>
        <w:t xml:space="preserve"> </w:t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raion.gorodperm.ru</w:t>
        </w:r>
      </w:hyperlink>
      <w:r>
        <w:rPr>
          <w:sz w:val="28"/>
          <w:szCs w:val="28"/>
        </w:rPr>
        <w:t>), не менее чем                за 7 календарных дней до даты начала приёма документов, необходимых для участия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главы администрации Свердловского района города Перми Новоселову И.В.</w:t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Е. Филиппов</w:t>
      </w:r>
      <w:r>
        <w:br w:type="page"/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29.03.2023          059-39-01-01-1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по проведению </w:t>
      </w:r>
      <w:r>
        <w:rPr>
          <w:b/>
          <w:sz w:val="28"/>
          <w:szCs w:val="28"/>
        </w:rPr>
        <w:t xml:space="preserve">конкурса поддержки локальных инициатив социально ориентированных некоммерчески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рганизаций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ппов   </w:t>
        <w:tab/>
        <w:tab/>
        <w:tab/>
        <w:tab/>
        <w:t>- глава администрации Сверд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Егорович </w:t>
        <w:tab/>
        <w:tab/>
        <w:tab/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елова</w:t>
        <w:tab/>
        <w:tab/>
        <w:tab/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ладимировна</w:t>
        <w:tab/>
        <w:tab/>
        <w:tab/>
        <w:t>Свердлов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ондаренко </w:t>
        <w:tab/>
        <w:tab/>
        <w:tab/>
        <w:tab/>
        <w:t xml:space="preserve">- главный специалист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Владимировна</w:t>
        <w:tab/>
        <w:tab/>
        <w:tab/>
        <w:t>с общественность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вердловского район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аландина </w:t>
        <w:tab/>
        <w:tab/>
        <w:tab/>
        <w:tab/>
        <w:tab/>
        <w:t xml:space="preserve">- председатель Местной общественной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Татьяна Николаевна </w:t>
        <w:tab/>
        <w:tab/>
        <w:tab/>
        <w:t>организации «Территориальное общественное</w:t>
      </w:r>
    </w:p>
    <w:p>
      <w:pPr>
        <w:pStyle w:val="Normal"/>
        <w:suppressAutoHyphens w:val="tru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самоуправление «Зелёное хозяйство»</w:t>
      </w:r>
    </w:p>
    <w:p>
      <w:pPr>
        <w:pStyle w:val="Normal"/>
        <w:suppressAutoHyphens w:val="true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Свердловского района города Перми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кова</w:t>
        <w:tab/>
        <w:tab/>
        <w:tab/>
        <w:tab/>
        <w:tab/>
        <w:t>- главный специалист отдела по куль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Евгеньевна</w:t>
        <w:tab/>
        <w:tab/>
        <w:tab/>
        <w:t xml:space="preserve">спорту и молодё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дминистрации Свердловского района</w:t>
      </w:r>
    </w:p>
    <w:p>
      <w:pPr>
        <w:pStyle w:val="Normal"/>
        <w:ind w:left="36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ая</w:t>
        <w:tab/>
        <w:tab/>
        <w:tab/>
        <w:tab/>
        <w:t xml:space="preserve">- председатель Свердловской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а Александровна     </w:t>
        <w:tab/>
        <w:tab/>
        <w:t>организации Пермской краев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Общероссийской общественн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«Всероссийское общество инвали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дворская</w:t>
        <w:tab/>
        <w:tab/>
        <w:tab/>
        <w:tab/>
        <w:t xml:space="preserve">- начальник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Николаевна</w:t>
        <w:tab/>
        <w:tab/>
        <w:tab/>
        <w:t>с общественностью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вердловского района города Перми</w:t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ина</w:t>
        <w:tab/>
        <w:tab/>
        <w:tab/>
        <w:tab/>
        <w:tab/>
        <w:t>- председатель Местной обще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>Наталия Геннадьевна</w:t>
        <w:tab/>
        <w:tab/>
        <w:tab/>
        <w:t>организации «Территориальное общественн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самоуправление «Сиби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вердлов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и номинации </w:t>
      </w:r>
      <w:r>
        <w:rPr>
          <w:b/>
          <w:color w:val="000000"/>
          <w:sz w:val="28"/>
          <w:szCs w:val="28"/>
        </w:rPr>
        <w:t>ко</w:t>
      </w:r>
      <w:r>
        <w:rPr>
          <w:b/>
          <w:sz w:val="28"/>
          <w:szCs w:val="28"/>
        </w:rPr>
        <w:t xml:space="preserve">нкурса поддержки локальных инициатив социально ориентированных некоммерческих организаци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color w:val="000000"/>
          <w:sz w:val="28"/>
          <w:szCs w:val="28"/>
        </w:rPr>
        <w:t>(далее - Конкурс),</w:t>
      </w:r>
      <w:r>
        <w:rPr>
          <w:b/>
          <w:sz w:val="28"/>
          <w:szCs w:val="28"/>
        </w:rPr>
        <w:t xml:space="preserve"> объе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направленных на решение отдельных вопросов местного значения в Свердловском районе города Перми (далее - проект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х Конкурса, сроки реализации проек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1"/>
        <w:gridCol w:w="4394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номин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номинации, 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ь – 3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привлекательности города Перми, развитие культуры городской среды, развитие социальных процессов городского сообщества, сохранение и развитие культурных ценностей города, повышение интереса в городском сообществе к истории города Перми, развитие и распространение краеведческих знаний среди населения, создание и распространение информации, способствующей формированию благоприятного имиджа города Перми и его ж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тся проекты, направленные на введение инновационных технологий в культурные и социальные процессы городского сообщества, информационные проекты, направленные на интенсификацию информационного обмена между органами власти, населением, некоммерческими организациями, учреждениями досуга и образования, продвижение позитивного имиджа города Перми, информационно-просветительские проекты, проекты, реализуемые в формате форумов и тематических групп в социальных сетях информационно-телекоммуникационной сети Интернет, направленные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по 01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пространение информации, способствующей формированию благоприятного имиджа города Перми и его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гражданского об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развитие и укрепление институтов гражданского общества в Свердловском районе города Перми, повышение уровня гражданских компетенций его жителей и конструктивной активности лидеров общественного мнения, укрепление межнационального согласия, создание условий для самоорганизации общества и вовлечения граждан в местное самоуправление, развитие института общественного (гражданского) контроля, развитие инициатив общественных организаций, создание передвижных тематических экспози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проекты, направленные на создание и развитие разнообразных форм и моделей общественных организаций в некоммерческом секторе, развитие благотворительности и социального партнерства в решении задач городских сообществ, внедрение дискуссионных форм работы с жителями по актуальным вопросам, в том числе в сети Интернет, развитие успешных практик общественного (гражданского) контроля, экспертизы, мониторинга качества деятельности учреждений, безбарьерности городской среды; проекты, направленные на участие граждан в модернизации общественных процессов, развитие общественных инициатив, гражданского образования, проекты, направленные на гармонизацию межнациональных отношений, укрепление межконфессионального согласия, создание многоуровневого партнерства с национально-культурными и иными общественными объединениями, проекты направленные, на объединение усилий ветеранов, участников локальных боевых действий в военно-патриотическ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и молодежи, формирование у подрастающего поколения патриотического сознания, высокого чувства воинского и гражданского долга, готовности к военной службе, защите Отечества, осознания долга пер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по 01.11.2023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ой, отстаивание ее чести и достоинства, свободы и независимости, проведение экскурсий, конкурсов военно-патриотической песни, уроков мужества, а также других праздничных мероприятий (концертов), посвященных великим праздникам, направленных на увековечение памяти павших в борьбе за независимость нашей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в город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экологизация городской среды и городского со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проекты, направленные на организацию и проведение природоохранных мероприятий, на внедрение дискуссионных форм работы с жителями по вопросам улучшения природной среды города Перми, установления шефства над скверами, парками, долинами малых рек, городскими лесами и особо охраняемыми природными территориями местного значения города Перми, сохранения зеленых насаждений города Перми, проведение эколого-просветительских мероприятий, а также проведение мероприятий по озеленению Свердловского района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23 по 01.11.2023</w:t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raion.gorod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Сергей</dc:creator>
  <dc:description/>
  <cp:keywords/>
  <dc:language>en-US</dc:language>
  <cp:lastModifiedBy>Гусманова Надежда Гаптрафиковна</cp:lastModifiedBy>
  <cp:lastPrinted>2019-03-06T10:40:00Z</cp:lastPrinted>
  <dcterms:modified xsi:type="dcterms:W3CDTF">2023-03-29T09:37:00Z</dcterms:modified>
  <cp:revision>2</cp:revision>
  <dc:subject/>
  <dc:title> </dc:title>
</cp:coreProperties>
</file>