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exact" w:line="240"/>
        <w:ind w:righ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 xml:space="preserve">от 16.07.2021 № 526, от 28.12.2021 № 1236, от 01.06.2022 № 424, от 29.03.2023 </w:t>
        <w:br/>
        <w:t>№ 244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местного значения города Перми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строки 2744 дополнить строкой 27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1"/>
        <w:gridCol w:w="2884"/>
        <w:gridCol w:w="3116"/>
        <w:gridCol w:w="1398"/>
        <w:gridCol w:w="38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, 30а (МАОУ «Школа № 154 для обучающихся с ОВЗ» г.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2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4:00Z</dcterms:created>
  <dc:creator>EMarkin</dc:creator>
  <dc:description/>
  <cp:keywords/>
  <dc:language>en-US</dc:language>
  <cp:lastModifiedBy>Полозов Илья Андреевич</cp:lastModifiedBy>
  <cp:lastPrinted>2022-05-25T11:27:00Z</cp:lastPrinted>
  <dcterms:modified xsi:type="dcterms:W3CDTF">2023-03-31T03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