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450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000"/>
                          <a:chOff x="0" y="0"/>
                          <a:chExt cx="628596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2859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0"/>
                            <a:ext cx="10857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3.55pt" coordorigin="4,221" coordsize="9899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2;width:9898;height: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1;width:170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3           059-37-01-04-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ддерж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х инициатив социальн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города Перми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В соответствии с решением Пермской городской Думы от 20 декабря 2022 г. № 267 «О бюджете города Перми на 2023 год и на плановый период 2024 и 2025 годов», постановлениями администрации города Перми от 18 октября 2021 г.      № 887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и гражданской активности населения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Орджоникидзевского района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 Провести в 2023 году на территории Орджоникидзевского района города Перми </w:t>
      </w:r>
      <w:r>
        <w:rPr>
          <w:sz w:val="28"/>
          <w:szCs w:val="28"/>
        </w:rPr>
        <w:t>конкурс поддержки локальных инициатив социально ориентированных некоммерческих организаций города Перми (далее – Конкурс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твердить прилагаемы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 xml:space="preserve">тематику и номинации Конкурса, объем финансирования проектов, направленных на решение отдельных вопросов местного значения </w:t>
        <w:br/>
        <w:t>в Орджоникидзевском районе города Перми (далее – Проект) в номинациях Конкурса, сроки реализации Проек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</w:t>
      </w:r>
      <w:r>
        <w:rPr>
          <w:b/>
          <w:sz w:val="28"/>
          <w:szCs w:val="24"/>
        </w:rPr>
        <w:t xml:space="preserve">  </w:t>
      </w:r>
      <w:r>
        <w:rPr>
          <w:sz w:val="28"/>
          <w:szCs w:val="24"/>
        </w:rPr>
        <w:t xml:space="preserve">состав Конкурсной комиссии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тделу по работе с общественностью администрации Орджоникидзевского района города Пер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  обеспечить организацию и проведение Конкурса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 организовать работу Конкурсной комисс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3. </w:t>
      </w:r>
      <w:r>
        <w:rPr>
          <w:sz w:val="28"/>
          <w:szCs w:val="28"/>
        </w:rPr>
        <w:t>обеспечить размещение информации о ходе и результатах Конкурса на официальном сайте администрации Орджоникидзев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hyperlink r:id="rId4">
        <w:r>
          <w:rPr>
            <w:rStyle w:val="InternetLink"/>
            <w:sz w:val="28"/>
            <w:szCs w:val="28"/>
          </w:rPr>
          <w:t>www.raion.gorodperm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бщего отдела администрации Орджоникидзевского района города Перми направить настоящее распоря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Контроль за исполнением распоряжения возложить на заместителя главы администрации Орджоникидзевского района города Перми Ломаеву С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>
          <w:sz w:val="28"/>
          <w:szCs w:val="24"/>
        </w:rPr>
        <w:t>Е.В. Караба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Исполнитель"/>
    <w:basedOn w:val="TextBody"/>
    <w:qFormat/>
    <w:pPr>
      <w:tabs>
        <w:tab w:val="clear" w:pos="720"/>
        <w:tab w:val="left" w:pos="1134" w:leader="none"/>
        <w:tab w:val="left" w:pos="1276" w:leader="none"/>
        <w:tab w:val="left" w:pos="1418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aion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8:00Z</dcterms:created>
  <dc:creator>Сергей</dc:creator>
  <dc:description/>
  <cp:keywords/>
  <dc:language>en-US</dc:language>
  <cp:lastModifiedBy>Полыгалова Ольга Александровна</cp:lastModifiedBy>
  <cp:lastPrinted>2023-02-21T16:23:00Z</cp:lastPrinted>
  <dcterms:modified xsi:type="dcterms:W3CDTF">2023-03-31T06:58:00Z</dcterms:modified>
  <cp:revision>2</cp:revision>
  <dc:subject/>
  <dc:title> </dc:title>
</cp:coreProperties>
</file>