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left="4962" w:hanging="6"/>
        <w:rPr/>
      </w:pPr>
      <w:r>
        <w:rPr/>
        <w:t>УТВЕРЖДЕН</w:t>
      </w:r>
    </w:p>
    <w:p>
      <w:pPr>
        <w:pStyle w:val="TextBody"/>
        <w:ind w:left="4962" w:hanging="6"/>
        <w:rPr/>
      </w:pPr>
      <w:r>
        <w:rPr/>
        <w:t>распоряжением главы администрации</w:t>
      </w:r>
    </w:p>
    <w:p>
      <w:pPr>
        <w:pStyle w:val="TextBody"/>
        <w:ind w:left="4962" w:hanging="6"/>
        <w:rPr/>
      </w:pPr>
      <w:r>
        <w:rPr/>
        <w:t xml:space="preserve">Орджоникидзевского района </w:t>
      </w:r>
    </w:p>
    <w:p>
      <w:pPr>
        <w:pStyle w:val="TextBody"/>
        <w:ind w:left="4962" w:hanging="6"/>
        <w:rPr/>
      </w:pPr>
      <w:r>
        <w:rPr/>
        <w:t xml:space="preserve">города Перми </w:t>
      </w:r>
    </w:p>
    <w:p>
      <w:pPr>
        <w:pStyle w:val="TextBody"/>
        <w:ind w:left="4962" w:hanging="6"/>
        <w:rPr/>
      </w:pPr>
      <w:r>
        <w:rPr/>
        <w:t xml:space="preserve">от </w:t>
      </w:r>
      <w:r>
        <w:rPr>
          <w:u w:val="single"/>
        </w:rPr>
        <w:t>31.03.2023</w:t>
      </w:r>
      <w:r>
        <w:rPr/>
        <w:t xml:space="preserve"> г. № </w:t>
      </w:r>
      <w:r>
        <w:rPr>
          <w:u w:val="single"/>
        </w:rPr>
        <w:t>059-37-01-04-33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конкурсной комиссии по проведению конкурса поддержки локальных инициатив социально ориентированных некоммерческих организаций Орджоникидзевского района города Перми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01"/>
      </w:tblGrid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>Председател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832975</wp:posOffset>
                      </wp:positionV>
                      <wp:extent cx="338391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397" w:firstLine="3"/>
              <w:jc w:val="left"/>
              <w:rPr/>
            </w:pPr>
            <w:r>
              <w:rPr/>
              <w:t xml:space="preserve">Карабатов </w:t>
            </w:r>
          </w:p>
          <w:p>
            <w:pPr>
              <w:pStyle w:val="TextBody"/>
              <w:ind w:left="397" w:firstLine="3"/>
              <w:jc w:val="left"/>
              <w:rPr/>
            </w:pPr>
            <w:r>
              <w:rPr/>
              <w:t>Евгений Вячеславович</w:t>
            </w:r>
          </w:p>
          <w:p>
            <w:pPr>
              <w:pStyle w:val="TextBody"/>
              <w:ind w:left="678"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06" w:hanging="141"/>
              <w:jc w:val="left"/>
              <w:rPr/>
            </w:pPr>
            <w:r>
              <w:rPr/>
              <w:t xml:space="preserve">  </w:t>
            </w:r>
            <w:r>
              <w:rPr/>
              <w:t>глава администрации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firstLine="397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Ломаева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Светлана Викто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06" w:hanging="0"/>
              <w:jc w:val="left"/>
              <w:rPr/>
            </w:pPr>
            <w:r>
              <w:rPr/>
              <w:t>заместитель главы администрации         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397"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Соловьева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Регина Фаритовна 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06" w:hanging="0"/>
              <w:jc w:val="left"/>
              <w:rPr/>
            </w:pPr>
            <w:r>
              <w:rPr/>
              <w:t>главный специалист отдела по работе с общественностью администрации Орджоникидзевского района города Перм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Андриянова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Надежда Борисовна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Бузмакова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Наталья Васильевна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Залесов </w:t>
            </w:r>
          </w:p>
          <w:p>
            <w:pPr>
              <w:pStyle w:val="Normal"/>
              <w:ind w:firstLine="397"/>
              <w:rPr/>
            </w:pPr>
            <w:r>
              <w:rPr/>
              <w:t>Ефим Николаевич</w:t>
            </w:r>
          </w:p>
          <w:p>
            <w:pPr>
              <w:pStyle w:val="Normal"/>
              <w:ind w:firstLine="681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начальник отдела по культуре, спорту и молодежной политике администрации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607" w:hanging="0"/>
              <w:jc w:val="left"/>
              <w:rPr/>
            </w:pPr>
            <w:r>
              <w:rPr/>
              <w:t>председатель Местной общественной     организации «Территориальное общественное самоуправление «Чусовской водозабор» микрорайона Чусовской водозабор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атаман Орджоникидзевского хуторского казачьего общества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 xml:space="preserve">(по согласованию) 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188" w:type="dxa"/>
            <w:tcBorders/>
          </w:tcPr>
          <w:p>
            <w:pPr>
              <w:pStyle w:val="TextBody"/>
              <w:tabs>
                <w:tab w:val="clear" w:pos="708"/>
                <w:tab w:val="left" w:pos="300" w:leader="none"/>
                <w:tab w:val="left" w:pos="495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Кутузова </w:t>
            </w:r>
          </w:p>
          <w:p>
            <w:pPr>
              <w:pStyle w:val="TextBody"/>
              <w:tabs>
                <w:tab w:val="clear" w:pos="708"/>
                <w:tab w:val="left" w:pos="300" w:leader="none"/>
                <w:tab w:val="left" w:pos="495" w:leader="none"/>
              </w:tabs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Елена Леонидовна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Русинов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Михаил Иванович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06" w:hanging="606"/>
              <w:jc w:val="left"/>
              <w:rPr/>
            </w:pPr>
            <w:r>
              <w:rPr/>
              <w:t xml:space="preserve">         </w:t>
            </w:r>
            <w:r>
              <w:rPr/>
              <w:t>начальник финансово-экономического   отдела администрации Орджоникидзевского района города Перми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6" w:hanging="567"/>
              <w:jc w:val="left"/>
              <w:rPr/>
            </w:pPr>
            <w:r>
              <w:rPr/>
              <w:t xml:space="preserve">        </w:t>
            </w:r>
            <w:r>
              <w:rPr/>
              <w:t>председатель правления Местной       общественной организации «Союз ветеранов боевых действий Орджоникидзевского района города Перми»</w:t>
            </w:r>
          </w:p>
          <w:p>
            <w:pPr>
              <w:pStyle w:val="Normal"/>
              <w:ind w:left="606" w:hanging="567"/>
              <w:jc w:val="left"/>
              <w:rPr/>
            </w:pPr>
            <w:r>
              <w:rPr/>
              <w:t xml:space="preserve">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ind w:left="67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Сафарова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Мария Андреевна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начальник отдела по работе с общественностью администрации Орджоникидзе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4962" w:hanging="6"/>
        <w:jc w:val="right"/>
        <w:rPr/>
      </w:pPr>
      <w:r>
        <w:rPr/>
        <w:t>УТВЕРЖДЕНЫ</w:t>
      </w:r>
    </w:p>
    <w:p>
      <w:pPr>
        <w:pStyle w:val="TextBody"/>
        <w:ind w:left="4962" w:hanging="6"/>
        <w:jc w:val="right"/>
        <w:rPr/>
      </w:pPr>
      <w:r>
        <w:rPr/>
        <w:t xml:space="preserve">распоряжением главы администрации </w:t>
      </w:r>
    </w:p>
    <w:p>
      <w:pPr>
        <w:pStyle w:val="TextBody"/>
        <w:ind w:left="4962" w:hanging="6"/>
        <w:jc w:val="right"/>
        <w:rPr/>
      </w:pPr>
      <w:r>
        <w:rPr/>
        <w:t xml:space="preserve">Орджоникидзевского района </w:t>
      </w:r>
    </w:p>
    <w:p>
      <w:pPr>
        <w:pStyle w:val="TextBody"/>
        <w:ind w:left="4962" w:hanging="6"/>
        <w:jc w:val="right"/>
        <w:rPr/>
      </w:pPr>
      <w:r>
        <w:rPr/>
        <w:t xml:space="preserve">города Перми </w:t>
      </w:r>
    </w:p>
    <w:p>
      <w:pPr>
        <w:pStyle w:val="TextBody"/>
        <w:tabs>
          <w:tab w:val="clear" w:pos="708"/>
          <w:tab w:val="left" w:pos="10440" w:leader="none"/>
        </w:tabs>
        <w:ind w:hanging="0"/>
        <w:jc w:val="right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31.03.2023</w:t>
      </w:r>
      <w:r>
        <w:rPr>
          <w:bCs/>
        </w:rPr>
        <w:t xml:space="preserve"> г. № </w:t>
      </w:r>
      <w:r>
        <w:rPr>
          <w:bCs/>
          <w:u w:val="single"/>
        </w:rPr>
        <w:t>059-37-01-04-3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ка и номинации конкурса поддержки локальных инициатив социально ориентированных некоммерческих организаций города Перми (далее - Конкурс), объем финансир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ектов, направленных на решение отдельных вопросов местного значения в Орджоникидзевском районе города Перми (далее - проект) в номинациях Конкурса, сроки реализации проектов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804"/>
        <w:gridCol w:w="2268"/>
        <w:gridCol w:w="2410"/>
      </w:tblGrid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Цель номинации, 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 проекта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еализации проект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мь-300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цель: повышение привлекательности города Перми, развитие культуры городской среды, развитие социальных процессов городского сообщества, сохранение и развитие культурных ценностей города, повышение интереса в городском сообществе к истории города Перми, развитие и распространение краеведческих знаний среди населения, создание и распространение информации, способствующей формированию благоприятного имиджа города Перми и его жителей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ринимаются проекты, направленные на введение инновационных технологий в культурные и социальные процессы городского сообщества, информационные проекты, направленные на интенсификацию информационного обмена между органами власти, населением, некоммерческими организациями, учреждениями досуга и образования, продвижение позитивного имиджа города Перми, информационно-просветительские проекты, проекты, реализуемые в формате форумов и тематических групп в социальных сетях информационно-телекоммуникационной сети Интернет, направленные на создание и распространение информации, способствующей формированию благоприятного имиджа города Перми и ег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гражданского общества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цель: развитие и укрепление институтов гражданского общества в Орджоникидзевском районе города Перми, повышение уровня гражданских компетенций его жителей и конструктивной активности лидеров общественного мнения, укрепление межнационального согласия, создание условий для самоорганизации общества и вовлечения граждан в местное самоуправление, развитие института общественного (гражданского) контроля, развитие инициатив общественных организаций, создание передвижных тематических экспозиций.</w:t>
            </w:r>
          </w:p>
          <w:p>
            <w:pPr>
              <w:pStyle w:val="TextBody"/>
              <w:ind w:hanging="0"/>
              <w:rPr/>
            </w:pPr>
            <w:r>
              <w:rPr/>
              <w:t>Принимаются проекты, направленные на создание и развитие разнообразных форм и моделей общественных организаций в некоммерческом секторе, развитие благотворительности и социального партнерства в решении задач городских сообществ, внедрение дискуссионных форм работы с жителями по актуальным вопросам, в том числе в сети Интернет, развитие успешных практик общественного (гражданского) контроля, экспертизы, мониторинга качества деятельности учреждений, безбарьерности городской среды; проекты, направленные на участие граждан в модернизации общественных процессов, развитие общественных инициатив, гражданского образования, проекты, направленные на гармонизацию межнациональных отношений, укрепление межконфессионального согласия, создание многоуровневого партнерства с национально-культурными и иными общественными объединениями, проекты направленные, на объединение усилий ветеранов, участников локальных боевых действий в военно-патриотическом</w:t>
            </w:r>
          </w:p>
          <w:p>
            <w:pPr>
              <w:pStyle w:val="TextBody"/>
              <w:ind w:hanging="0"/>
              <w:rPr/>
            </w:pPr>
            <w:r>
              <w:rPr/>
              <w:t>воспитании молодежи, формирование у подрастающего поколения патриотического сознания, высокого чувства воинского и гражданского долга, готовности к военной службе, защите Отечества, осознания долга перед Родиной, отстаивание ее чести и достоинства, свободы и независимости, проведение экскурсий, конкурсов военно-патриотической песни, уроков мужества, а также других праздничных мероприятий (концертов), посвященных великим праздникам, направленных на увековечение памяти павших в борьбе за независимость нашей Род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ирода в город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цель: экологизация городской среды и городского сообщества.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ринимаются проекты, направленные на организацию и проведение природоохранных мероприятий, на внедрение дискуссионных форм работы с жителями по вопросам улучшения природной среды города Перми, установления шефства над скверами, парками, долинами малых рек, городскими лесами и особо охраняемыми природными территориями местного значения города Перми, сохранения зеленых насаждений города Перми, проведение эколого-просветительских мероприятий, а также проведение мероприятий по озеленению Орджоникидзевского района города Пер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3 г.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1:00Z</dcterms:created>
  <dc:creator>EMarkin</dc:creator>
  <dc:description/>
  <cp:keywords/>
  <dc:language>en-US</dc:language>
  <cp:lastModifiedBy>Полыгалова Ольга Александровна</cp:lastModifiedBy>
  <cp:lastPrinted>2023-03-29T17:53:00Z</cp:lastPrinted>
  <dcterms:modified xsi:type="dcterms:W3CDTF">2023-03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йонных конкурсов</vt:lpwstr>
  </property>
  <property fmtid="{D5CDD505-2E9C-101B-9397-08002B2CF9AE}" pid="3" name="r_object_id">
    <vt:lpwstr>09000001913edbe9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