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3            059-07-01-05-75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 лотка, расположенного по адресу: г. Пермь, ул. Ветлужская, 99,                № 3238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3-31T09:55:00Z</dcterms:modified>
  <cp:revision>161</cp:revision>
  <dc:subject/>
  <dc:title/>
</cp:coreProperties>
</file>