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3         059-23-01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незаконно размещенных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ижим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ода № 192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 администрации города Перми, осуществляющему функции в сфере управления и распоряжения муниципальным имуществом города Перми в сфере потребительского рынка, утвержденным постановлением администрации города Перми от 19 мая 2015 года № 286, Типовым положением о территориальном органе администрации города Перми, утвержденным решением Пермской городской Думы от </w:t>
        <w:br/>
        <w:t xml:space="preserve">29 января 2013 года № 7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самовольно установленных (незаконно размещенных) движимых объектов, подлежащих принудительному демонтажу </w:t>
        <w:br/>
        <w:t>и перемещению (далее – объек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потребительского рынка администрации Кировского района города Перми организовать работы по принудительному демонтажу </w:t>
        <w:br/>
        <w:t>и перемещению объектов с 31 марта 2023 года  с 09: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г. Пермь, ул. Волочаевская, д. 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 Объекта, назначить Чуклину Наталью Викторовну, начальника сектора потребительского рынка администрации Кир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соответствии с постановлением администрации города Перми от </w:t>
        <w:br/>
        <w:t xml:space="preserve">01 марта 2019 года № 141 «О внесении изменений в постановление администрации города Перми от 19.05.2015 года № 286 «Об утверждении Регламента взаимодействия департамента экономики и промышленной политики администрации города Перми с территориальными органами администрации города Перми в сфере потребительского рынка» принудительный демонтаж, перемещение и временное хранение Объектов осуществляет муниципальное казенное учреждение «Содержание муниципального имуще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Кировского района города Перми обеспечить размещение настоящего распоряжения на официальном  сайте муниципального образования «Город Пермь»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на первого заместителя главы администрации Кировского района города Перми Пономарева В.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М.А. Борисов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Кировского  района города Перм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97"/>
        <w:gridCol w:w="2475"/>
        <w:gridCol w:w="2039"/>
        <w:gridCol w:w="2053"/>
        <w:gridCol w:w="1352"/>
      </w:tblGrid>
      <w:tr>
        <w:trPr>
          <w:trHeight w:val="21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рес нахождения объект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и время начала работ по принудительному демонтажу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, шт.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но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 Пермь,</w:t>
            </w:r>
          </w:p>
        </w:tc>
        <w:tc>
          <w:tcPr>
            <w:tcW w:w="20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68-ч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.03.2023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Магистральная, 42а</w:t>
            </w:r>
          </w:p>
        </w:tc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но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 Пермь,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-ч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.03.2023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Маршала Рыбалко, 45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32:00Z</dcterms:created>
  <dc:creator>Сергей</dc:creator>
  <dc:description/>
  <dc:language>en-US</dc:language>
  <cp:lastModifiedBy>Ампионова Алена Владимировна</cp:lastModifiedBy>
  <cp:lastPrinted>2021-03-19T16:11:00Z</cp:lastPrinted>
  <dcterms:modified xsi:type="dcterms:W3CDTF">2023-03-31T03:32:00Z</dcterms:modified>
  <cp:revision>2</cp:revision>
  <dc:subject/>
  <dc:title/>
</cp:coreProperties>
</file>