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3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46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</w:t>
      </w:r>
    </w:p>
    <w:p>
      <w:pPr>
        <w:pStyle w:val="Normal"/>
        <w:suppressAutoHyphens w:val="true"/>
        <w:spacing w:lineRule="exact" w:line="240"/>
        <w:ind w:right="46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й в целях возмещения затрат,</w:t>
      </w:r>
    </w:p>
    <w:p>
      <w:pPr>
        <w:pStyle w:val="Normal"/>
        <w:suppressAutoHyphens w:val="true"/>
        <w:spacing w:lineRule="exact" w:line="240"/>
        <w:ind w:right="46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анных с уплатой лизинговых платежей по договорам финансовой аренды (лизинга) на приобретение автобусов в части процентов по лизинговым ставкам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78, 86 Бюджетного кодекса Российской Федерации, статьей 16 Федерального закона от 06 октября 2003 г. № 131-ФЗ </w:t>
        <w:br/>
        <w:t xml:space="preserve">«Об общих принципах организации местного самоуправления в Российской Федерации», постановлением Правительства Российской Федерации </w:t>
        <w:br/>
        <w:t>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й</w:t>
      </w:r>
      <w:r>
        <w:rPr/>
        <w:t xml:space="preserve"> </w:t>
      </w:r>
      <w:r>
        <w:rPr>
          <w:sz w:val="28"/>
          <w:szCs w:val="28"/>
        </w:rPr>
        <w:t xml:space="preserve">Порядок предоставления субсидий в целях возмещения затрат, связанных с уплатой лизинговых платежей по договорам финансовой аренды (лизинга) на приобретение автобусов в части процентов </w:t>
        <w:br/>
        <w:t>по лизинговым ставк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й в целях возмещения затрат, связанных с уплатой лизинговых платежей по договорам финансовой аренды (лизинга) на приобретение автобусов в части процентов по лизинговым ставкам.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1. Настоящий Порядок предоставления субсидий в целях возмещения затрат, связанных с уплатой лизинговых платежей по договорам финансовой аренды (лизинга) на приобретение автобусов в части процентов по лизинговым ставкам (далее – Порядок), устанавливает порядок проведения отбора получателей субсидий</w:t>
      </w:r>
      <w:r>
        <w:rPr/>
        <w:t xml:space="preserve"> </w:t>
      </w:r>
      <w:r>
        <w:rPr>
          <w:sz w:val="28"/>
        </w:rPr>
        <w:t xml:space="preserve">юридическим лицам (за исключением субсидий государственным (муниципальным) учреждениям), индивидуальным предпринимателям, физическим лицам на возмещение затрат, связанных </w:t>
        <w:br/>
        <w:t xml:space="preserve">с уплатой лизинговых платежей по договорам финансовой аренды (лизинга) </w:t>
        <w:br/>
        <w:t xml:space="preserve">на приобретение автобусов в части процентов по лизинговым ставкам </w:t>
        <w:br/>
        <w:t>(далее – Получатели субсидий, Субсидии), порядок предоставления Субсидий Получателям субсидий, условия предоставления Субсидий, порядок расчета Субсидий, порядок возврата Субсидий, контроль за соблюдением целевого использования Субсид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2. Субсидии предоставляются на безвозмездной и безвозвратной основе </w:t>
        <w:br/>
        <w:t>в целях возмещения затрат</w:t>
      </w:r>
      <w:r>
        <w:rPr/>
        <w:t xml:space="preserve"> </w:t>
      </w:r>
      <w:r>
        <w:rPr>
          <w:sz w:val="28"/>
        </w:rPr>
        <w:t xml:space="preserve">юридическим лицам (за исключением субсидий государственным (муниципальным) учреждениям), индивидуальным предпринимателям, физическим лицам, осуществляющим перевозку пассажиров автомобильным транспортом по муниципальным маршрутам регулярных перевозок города Перми по регулируемым тарифам, связанных с уплатой лизинговых платежей по договорам финансовой аренды (лизинга) </w:t>
        <w:br/>
        <w:t xml:space="preserve">на приобретение автобусов в части процентов по лизинговым в соответствии </w:t>
        <w:br/>
        <w:t xml:space="preserve">с постановлением администрации города Перми от 20 октября 2021 г. № 907 </w:t>
        <w:br/>
        <w:t xml:space="preserve">«Об утверждении муниципальной программы «Организация регулярных перевозок автомобильным и городским наземным электрическим транспортом </w:t>
        <w:br/>
        <w:t>в городе Перми» (далее – Муниципальная программа).</w:t>
      </w:r>
    </w:p>
    <w:p>
      <w:pPr>
        <w:pStyle w:val="Normal"/>
        <w:ind w:firstLine="720"/>
        <w:jc w:val="both"/>
        <w:rPr/>
      </w:pPr>
      <w:r>
        <w:rPr>
          <w:sz w:val="28"/>
        </w:rPr>
        <w:t>1.3.</w:t>
      </w:r>
      <w:r>
        <w:rPr/>
        <w:t xml:space="preserve"> </w:t>
      </w:r>
      <w:r>
        <w:rPr>
          <w:sz w:val="28"/>
        </w:rPr>
        <w:t xml:space="preserve">Отбор Получателей субсидий проводится путем запроса предложений юридических лиц, индивидуальных предпринимателей, физических лиц, осуществляющих перевозку пассажиров автомобильным транспортом </w:t>
        <w:br/>
        <w:t xml:space="preserve">по муниципальным маршрутам регулярных перевозок города Перми </w:t>
        <w:br/>
        <w:t>по регулируемым тарифам (далее – Отбор, Участники отбора)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4. Сведения о субсидиях не позднее 15-го рабочего дня, следующего </w:t>
        <w:br/>
        <w:t>за днем принятия решения о бюджете (о внесении изменений в решение о бюджете), размещаются на едином портале бюджетной системы Российской Федерации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5. Главным распорядителем бюджетных средств, до которого </w:t>
        <w:br/>
        <w:t>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й на соответствующий финансовый год и плановый период, является Департамент транспорта администрации города Перми (далее – Департамент)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Порядок проведения отбора получателей Субсид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Объявление о проведении Отбора размещается на официальном сайте муниципального образования город Пермь в информационно-телекоммуникационной сети «Интернет» (далее – Официальный сайт) не менее чем за 1 день до даты начала приема Заявок, с указанием в объявлении </w:t>
        <w:br/>
        <w:t>о проведении Отбора следующей информа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1. сроков проведения Отбора,</w:t>
      </w:r>
      <w:r>
        <w:rPr>
          <w:sz w:val="28"/>
          <w:szCs w:val="28"/>
        </w:rPr>
        <w:t xml:space="preserve"> а также информации о возможности проведения нескольких этапов Отбора с указанием сроков и порядк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х проведения (при необходимо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2. даты начала подачи или окончания приема Заявок Участников отбора, которая не может быть ранее 10-го календарного дня, следующего за днем размещения объявления о проведении отб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2. наименования, местонахождения, почтового адреса, адреса электронной почты Департ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доменного имени и (или) указателей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результатов предоставления субсидии в соответствии с п. 3.11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5. требований к Участникам отбора, в соответствии с пунктом 2.10. настоящего Порядка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6. порядка подачи Заявок Участниками отбора и требований, предъявляемых к форме и содержанию Заявок, подаваемых Участниками отбора, в соответствии с пунктом 2.3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7. порядка отзыва Заявок Участников отбора, порядка возврата Заявок Участников отбора, определяющего в том числе основания для возврата Заявок Участников отбора, порядка внесения изменений в Заявки Участников отб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8. правил рассмотрения и оценки Заявок Участников отбора </w:t>
        <w:br/>
        <w:t>в соответствии с пунктами 2.17-2.22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9. 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0. срока, в течение которого победитель (победители) Отбора должен подписать Договор на предоставление субсид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1. даты размещения результатов отбора на Официальном сай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2. условий признания победителя (победителей) отбора уклонившимися от заключения договор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тбор проводится Комиссией по рассмотрению и оценке заявок </w:t>
        <w:br/>
        <w:t xml:space="preserve">на предоставление субсидий в целях возмещения затрат, связанных с уплатой лизинговых платежей по договорам финансовой аренды (лизинга) </w:t>
        <w:br/>
        <w:t>на приобретение автобусов в части процентов по лизинговым ставкам (далее – Комиссия) на основании заявок на получение субсидий в целях возмещения затрат, связанных с уплатой лизинговых платежей по договорам финансовой аренды (лизинга) на приобретение автобусов в части процентов по лизинговым ставкам (далее – Заявка) по форме согласно приложению 2 к настоящему Порядку, направленных Участниками отбора для участия в Отборе, исходя из соответствия Получателя субсидий критериям Отбора, указанным в пункте 2.6. настоящего Порядка и очередности поступления Заявок на участие в отбор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Заявк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1. информацию о размере запрашиваемой Субсидии по форме, согласно приложению 1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2. информацию о соответствии Участника отбора требованиям, установленным пунктом 2.10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3. согласие на публикацию (размещение) в информационно -телекоммуникационной сети «Интернет» информации об Участнике отбора, </w:t>
        <w:br/>
        <w:t xml:space="preserve">о подаваемой Участником отбора Заявке, иной информации об Участнике отбора, связанной с соответствующим отбором (при наличии), а также согласие </w:t>
        <w:br/>
        <w:t>на обработку персональных данных в случае предоставления Заявки физическим лиц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остав Комиссии формируется из числа сотрудников Департамента </w:t>
        <w:br/>
        <w:t>в количестве не менее 4 человек и утверждается приказом начальника Департ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Председателем Комиссии является должностное лицо Департамента, </w:t>
        <w:br/>
        <w:t>не ниже заместителя начальника Департ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Критерии Отбора Получателей субсид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1. Участник отбора зарегистрирован на территории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2. Участником отбора заключен муниципальный контракт </w:t>
        <w:br/>
        <w:t>на выполнение работ, связанных с осуществлением регулярных перевозок пассажиров и багажа автомобильным транспортом по муниципальным маршрутам регулярных перевозок города Перми по регулируемым тарифам города Перми на срок, не менее 1 календарного года с месяца предоставления Субсидий (далее – Муниципальный контрак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3. Участником отбора заключен договор финансовой аренды (лизинга), на поставку автобусов, целью которого является поставка автобусов (далее – Договор) не ранее 01.07.2022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4. Автобусы, поставляемые по Договору, должны быть произведены не ранее, чем за 1 календарный год до даты поставки, установленной в Догово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5. Участник отбора является участником Отраслевого соглашения </w:t>
        <w:br/>
        <w:t>по автомобильному и городскому наземному пассажирскому транспорту Российской Федерации или иному федеральному отраслевому соглашению (далее – Отраслевое соглашени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6. у Участника отбора сформирована первичная профсоюзная организац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7. количество автобусов Участника отбора, приобретенных по Договору и задействованных на выполнении работ по заключенному Муниципальному контракту должно быть не меньше, чем указано в Муниципальном контрак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Для участия в Отборе Участник отбора направляет Заявку </w:t>
        <w:br/>
        <w:t xml:space="preserve">на бумажном носителе в Комиссию по адресу: 614060, г. Пермь, ул. Уральская, </w:t>
        <w:br/>
        <w:t>д. 108а, каб. 21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предоставляются в течение 10 рабочих дней с даты начала проведения Отбора в рабочие часы Департ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9. Заявка подлежит регистрации в журнале регистрации заявок </w:t>
        <w:br/>
        <w:t>на получение субсидий в целях возмещения затрат, связанных с уплатой лизинговых платежей по договорам финансовой аренды (лизинга) (далее – Журнал), по форме согласно приложению 3 к настоящему Порядку, с указанием даты и времени подачи Зая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Для получения Субсидий Участник отбора по состоянию </w:t>
        <w:br/>
        <w:t>на дату подачи Заявки должен соответствовать следующим требова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0.1. отсутствие у Участника отбора неисполненных обязанностей </w:t>
        <w:br/>
        <w:t xml:space="preserve">по уплате налогов, сборов, страховых взносов, пеней, штрафов, процентов, подлежащих уплате в соответствии с законодательством Российской Федерации </w:t>
        <w:br/>
        <w:t>о налогах и сбор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0.2. отсутствие у Участника отбора просроченной задолженности </w:t>
        <w:br/>
        <w:t>по возврату в бюджет города Перми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города Перми;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2.10.3.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0.4. Участник отбора - юридическое лицо не должен находиться </w:t>
        <w:br/>
        <w:t>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5. участник отбора не получает средства из бюджета города Перми </w:t>
        <w:br/>
        <w:t xml:space="preserve">на основании иных нормативных правовых актов на цели, указанные в пункте </w:t>
        <w:br/>
        <w:t>1.2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0.6. в реестре дисквалифицированных лиц отсутствуют сведения </w:t>
        <w:br/>
        <w:t xml:space="preserve">о дисквалифицированных руководителе, членах коллегиального исполнительного органа, лице, исполняющем функции единоличного исполнительного органа, </w:t>
        <w:br/>
        <w:t>или главном бухгалтере Участника отбора, являющегося юридическим лицом,</w:t>
        <w:br/>
        <w:t>об индивидуальном предпринимателе и о физическом лице - производителе товаров, работ, услуг, являющегося Участником отб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1. Для подтверждения соответствия критериям, указанным в пунктах 2.6.1-2.6.7 настоящего Порядка и требованиям, указанным в пунктах 2.10.1-2.10.6, настоящего Порядка, участник отбора одновременно с Заявкой представляет </w:t>
        <w:br/>
        <w:t>в Департамен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1. копию Уста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</w:t>
      </w:r>
      <w:r>
        <w:rPr>
          <w:color w:val="000000"/>
          <w:sz w:val="28"/>
          <w:szCs w:val="28"/>
        </w:rPr>
        <w:t>2. справку об отсутствии задолженности по налогам, сборам, пеням, штрафам, процентам организаций и индивидуальных предпринимателей, выданная уполномоченным органом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3. справку об отсутствии задолженности по платежам, указанной </w:t>
        <w:br/>
        <w:t>в пункте 2.10.2 настоящего Порядка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11.4. копию выписки из Единого государственного реестра юридических лиц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5. информацию из реестра дисквалифицированных лиц в отношении руководителя, главного бухгалтера, членов коллегиального исполнительного орган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11.6. копию Муниципального контракт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11.7. копию Договор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11.8. копию Отраслевого соглаш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9. документы, подтверждающие достижение показателей Отраслевого соглаш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базовая (минимальная) тарифная ставка рабочих 1-го разряда при работе </w:t>
        <w:br/>
        <w:t>в нормальных условиях труда, полной отработке месячной нормы рабочего времени и выполнении нормы труда установлена в размере не ниже минимального размера оплаты труда, принятого в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ровень заработной платы в размере не менее двукратного прожиточного минимума трудоспособного населения в субъекте Российской Федерации. </w:t>
        <w:br/>
        <w:t>При этом минимальный гарантированный размер месячной заработной платы водителя не включает в себя компенсационные выплаты работникам, занятым на работах с вредными и (или) опасными условиями труда, оплату труда в местностях с особыми климатическими условиями, а также другие выплаты, в том числе: за условия труда, отклоняющиеся от нормальных (при выполнении работ различной квалификации, совмещении профессий (должностей), сверхурочной работе, работе в ночное время, в выходные и нерабочие праздничные дни и при выполнении работ в других условиях, отклоняющихся от нормальных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дексация (увеличение) размера базовой (минимальной) тарифной ставки рабочих 1-го разряда, осуществляемая одновременно с изменением минимального размера оплаты труда, принятого в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татная численность водителей автомобильного транспорта, установленная с соблюдением Особенностей режима рабочего времени и времени отдыха, условий труда водителей автомобилей, утвержденных приказом Министерства транспорт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10. копию выписки из Единого государственного реестра юридических лиц в отношении первичной профсоюзной организации, созданной для сотрудников Участника отб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11. копию устава первичной профсоюзной организации,</w:t>
      </w:r>
      <w:r>
        <w:rPr/>
        <w:t xml:space="preserve"> </w:t>
      </w:r>
      <w:r>
        <w:rPr>
          <w:sz w:val="28"/>
          <w:szCs w:val="28"/>
        </w:rPr>
        <w:t xml:space="preserve">созданной для сотрудников Участника отбор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12. копии паспортов транспортных средств и (или) электронных паспортов транспортных средств на автобусы, приобретенные по Договору финансовой аренды (лизинг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 Все документы должны быть сброшюрованы (или прошиты), пронумерованы и скреплены печатью (при наличии) и заверены уполномоченным лицом Участника отб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. Участник отбора имеет право подать только одну Заяв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4. В случае принятия Участником отбора решения об отзыве Заявки, либо о внесении изменений в Заявку, Участник отбора направляет </w:t>
        <w:br/>
        <w:t>в Департамент письменное уведомление с обоснованием причин отзыва (внесения изменений) (далее – Уведомл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 Комиссия в течение 1 рабочего дня рассматривает Уведомление Участника отбора и принимает решение об отзыве Заявки (о внесении изменений в Заявку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6. В случае отзыва Участником отбора Заявки все документы </w:t>
        <w:br/>
        <w:t>на бумажном носителе подлежат возврату Участнику отбора в течение 2 (двух) рабочи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 Комиссия в течение 5 (пяти) рабочих дней со дня поступления документов, указанных в пунктах 2.11.1-2.11.12 настоящего Порядка, осуществляет рассмотрение Заявок на предмет соответствия Участника отбора критериям, указанным в пунктах 2.6.1-2.6.7 настоящего Порядка и требованиям, указанным в пунктах 2.10.1-2.10.6 настоящего Поряд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8. Рассмотрение Заявок осуществляется Комиссией в порядке их регистрации в журнале рег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9. Основаниями для отклонения Заявк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9.1. несоответствие Участника отбора критериям, указанным </w:t>
        <w:br/>
        <w:t>в пунктах 2.6.1-2.6.7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9.2. несоответствие Участника отбора требованиям, указанным в пунктах 2.10.1-2.10.6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9.3. несоответствие представленных Участником отбора документов требованиям, определенным пунктом 2.12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9.4. установление факта недостоверности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9.5. подача Участником отбора Заявки после даты и (или) времени, определенных для подачи Заявок в соответствии с пунктом 2.8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0. В случае принятия Комиссией решения об отклонении Заявки Участника отбора Департамент возвращает документы в течение 2 (двух) рабочих дней с даты принятия решения об отказ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1. По результатам рассмотрения Заявок, за исключением Заявок, указанных в пункте 2.19 настоящего Порядка, Комиссия в течение 3 (трех) рабочих дней принимает решение о заключении Договора на предоставление субсидий, по форме, утвержденной распоряжением начальника департамента финансов администрации города Перми от 15 декабря 2022 № 059-06-01.01-03-р-304 «Об утверждении Типовой формы договора о предоставлении из бюджета города Перми субсидий, в том числе грантов в форме субсидий, юридическим лицам, индивидуальным предпринимателям, а также физическим лицам» (далее – Договор на предоставление субсидий, Распоряжение) и предоставлении Субсидий, и издает соответствующий приказ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2. В случае, если Заявки нескольких Участников отбора соответствуют критериям, установленным пунктами 2.6.1-2.6.7 и требованиям, установленным пунктами 2.10.1-2.10.6 настоящего Порядка, при принятии решения о заключении Договора и предоставлении Субсидий Департамент определяет объем субсидий для каждого Участника отбора пропорционально объему заявленной потребности, указанной в Заявке до полного распределения объема Субсидий, установленного доведенными до Департамента лимитами бюджетных обязательств </w:t>
        <w:br/>
        <w:t>на предоставление Субсидий на соответствующи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3. Результаты проведения рассмотрения Заявок фиксируются протоколом Комиссии, </w:t>
        <w:br/>
        <w:t>в котором отраж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3.1. дата, время, место проведения рассмотрения Заяв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3.2. информация об Участниках отбора, Заявки которых были рассмотре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3.3. информация об Участниках отбора, Заявки которых были отклонены, с указанием причин их отклонения, в том числе положений объявления </w:t>
        <w:br/>
        <w:t>о проведении Отбора, которым не соответствуют такие Заяв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3.4. наименование Участников отбора, с которыми заключается Договор на предоставление субсидий, и размер предоставляемой ему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4. В случае, если после подведения результатов Отбора лимиты бюджетных обязательств на предоставление Субсидий на соответствующий финансовый год и плановый период не распределены в полном объеме между Участниками отбора, Департаментом может быть проведен дополнительный Отбо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5. Результаты проведения Отбора в течение 1 рабочего дня, следующего за днем подведения результатов Отбора, размещаются на Официальном сай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словия и порядок предоставления субсидий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Предоставление субсидий осуществляется на основании Договора</w:t>
      </w:r>
      <w:r>
        <w:rPr/>
        <w:t xml:space="preserve"> </w:t>
      </w:r>
      <w:r>
        <w:rPr>
          <w:sz w:val="28"/>
          <w:szCs w:val="28"/>
        </w:rPr>
        <w:t>на предоставление субсид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После принятия Комиссией решения о заключении Договора на предоставление субсидий и предоставлении Субсидий в отношении Участника отбора (далее – Получатель субсидий) Департамент в течение 2 (двух) рабочих дней с даты принятия решения о заключении Договора направляет проект Договора на предоставление субсидий Получателю субсидий для подписания. Получатель субсидий в течение 5 (пяти) рабочих дней с даты получения Договора на предоставление субсидий рассматривает и подписывает Договор на предоставление субсидий в 2 экземплярах, предоставляет с сопроводительным письмом в Департамент для подписания другой сторо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В случае, если Получателем субсидии в срок, установленный пунктом 3.2 настоящего Порядка, не предоставил Договор на предоставление субсидий в 2 экземплярах, Получатель субсидий признается уклонившимся от заключения Договора на предоставление субсид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 Получателем субсидий, признанным уклонившимся от заключения Договора на предоставление субсидий, Договор на предоставление субсидий не заключ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Договор на предоставление субсидий должен содержать требование о включении в случае уменьшения Департаменту ранее доведенных лимитов бюджетных обязательств, приводящего к невозможности предоставления Субсидии в размере, определенном в Договоре на предоставление субсидий, условия о согласовании новых условий Договора на предоставление субсидий или о расторжении Договора на предоставление субсидий при недостижении согласия по новым услов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В случае изменения условий Договора</w:t>
      </w:r>
      <w:r>
        <w:rPr/>
        <w:t xml:space="preserve"> </w:t>
      </w:r>
      <w:r>
        <w:rPr>
          <w:sz w:val="28"/>
          <w:szCs w:val="28"/>
        </w:rPr>
        <w:t>на предоставление субсидий или расторжения Договора</w:t>
      </w:r>
      <w:r>
        <w:rPr/>
        <w:t xml:space="preserve"> </w:t>
      </w:r>
      <w:r>
        <w:rPr>
          <w:sz w:val="28"/>
          <w:szCs w:val="28"/>
        </w:rPr>
        <w:t>на предоставление субсидий между Департаментом и Получателем субсидий заключается дополнительное соглашение к Договору</w:t>
      </w:r>
      <w:r>
        <w:rPr/>
        <w:t xml:space="preserve"> </w:t>
      </w:r>
      <w:r>
        <w:rPr>
          <w:sz w:val="28"/>
          <w:szCs w:val="28"/>
        </w:rPr>
        <w:t>на предоставление субсидий, в том числе дополнительное соглашение о расторжении Договора</w:t>
      </w:r>
      <w:r>
        <w:rPr/>
        <w:t xml:space="preserve"> </w:t>
      </w:r>
      <w:r>
        <w:rPr>
          <w:sz w:val="28"/>
          <w:szCs w:val="28"/>
        </w:rPr>
        <w:t>на предоставление субсидий, по форме и в порядке, установленными Распоря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 размер Субсидии (Р) определяется по следующей форму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л х 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пс, 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л – объем доведенных до Департамента лимитов бюджетных обязательств (руб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пс – до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лучателя субсидий в общем объеме потребности всех Получателей субсидий, определенном на основании Заявок (%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пс =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пс / ∑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пс х 100, 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пс – объем потребности Получателя субсидий, определенный </w:t>
        <w:br/>
        <w:t xml:space="preserve">на основании заяв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лучателя субсидий (руб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sz w:val="28"/>
          <w:szCs w:val="28"/>
        </w:rPr>
        <w:t>Vпс - общий объем потребности всех Получателей субсидий, определенный на основании Заявок Получателей субсидий (руб.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 Субсидии предоставляются Получателю субсидий не позднее 10-го рабочего дня, следующего за днем принятия главным распорядителем как получателем бюджетных средств по результатам рассмотрения им документов, указанных в подпунктах 2.8, 2.11.1-2.11.12 настоящего Порядка, в сроки, установленные подпунктом 2.17 настоящего Порядка, решения о предоставлении субсид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Для подтверждения фактически произведенных расходов Получателя субсидий за предшествующий месяц по Договору Получатель субсидий предоставляет в Департамент платежные поручения, подтверждающие произведенные расх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0. Субсидии перечисляются на расчетный или корреспондентский счет Получателя субсидий, открытый в учреждении Центрального банка Российской Федерации или кредитной организации, указанный Получателем субсидий в Догово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1. При предоставлении Субсидий Получатель субсидий обязан обеспечить достижение результатов предоставления Субсидий, значения которых устанавливаются в Договоре на предоставление субсидий с учетом годового показателя в соответствии с Муниципальной программой. Результатом предоставления Субсидий является доля выполненных рейсов автобусами, приобретёнными по Договору в рамках исполнения Муниципального контрак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2. Основаниями для отказа Получателю субсидий в предоставлении субсидий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2.1. несоответствие представленных Получателем субсидии документов требованиям, установленным пунктом 3.9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2.2. установление факта недостоверности представленной Получателем субсидии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3. При выявлении нарушений условий предоставления Субсидий Департамент направляет требование о возврате Субсидий, которое должно быть исполнено Получателями субсидий в течение 10 (десяти) рабочих дней со дня получения требования. Субсидии подлежат возврату в бюджет города Перми на код доходов, указанный Департаментом в Договоре</w:t>
      </w:r>
      <w:r>
        <w:rPr/>
        <w:t xml:space="preserve"> </w:t>
      </w:r>
      <w:r>
        <w:rPr>
          <w:sz w:val="28"/>
          <w:szCs w:val="28"/>
        </w:rPr>
        <w:t>на предоставление субсидий. В случае невыполнения Получателями субсидий в установленный срок требования о возврате Субсидий Департамент осуществляет взыскание в судебном порядке.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1. Ежеквартально до 15 числа месяца, следующего за отчетным периодом, </w:t>
        <w:br/>
        <w:t>Получатель субсидий представляет в Департамент отчет о достижении значений результатов предоставления Субсидий в целях возмещения затрат, связанных с уплатой лизинговых платежей по договорам финансовой аренды (лизинга) на приобретение автобусов в части процентов по лизинговым (далее – Отчет о достижении результатов), по формам, установленным Распоряжением.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V. Требования об осуществлении контроля за соблюдением </w:t>
        <w:br/>
        <w:t xml:space="preserve">условий, порядка предоставления Субсидий </w:t>
        <w:br/>
        <w:t>и ответственность за их нарушение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 Контроль за соблюдением условий и порядка предоставления Субсидий осуществляется Департаментом и органами муниципального финансового контро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лучатель субсидий несет ответственность за достоверность представленных сведений, использование Субсидий в соответствии с целями </w:t>
        <w:br/>
        <w:t>и условиями, установленными настоящим Порядком, а также представление Отчета о достижении результа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3. При предоставлении Субсидий обязательным условием, включаемым </w:t>
        <w:br/>
        <w:t xml:space="preserve">в Договор, является согласие Получателя субсидий на осуществление </w:t>
      </w:r>
      <w:r>
        <w:rPr>
          <w:color w:val="000000"/>
          <w:sz w:val="28"/>
          <w:szCs w:val="28"/>
        </w:rPr>
        <w:t xml:space="preserve">Департаментом, предоставившим Субсидии, и органами муниципального финансового контроля проверок соблюдения Получателем субсидий условий </w:t>
        <w:br/>
        <w:t>и порядка их предост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.4. Орган муниципального финансового контроля в соответствии </w:t>
        <w:br/>
        <w:t>со статьями 268.1 и 269.2 Бюджетного кодекса Российской Федерации проводит проверки соблюдения Получателем субсидии порядка и условий предоставления субсиди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 осуществляет проверку соблюдения Получателями субсиди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рядка и условий предоставления субсидии, в том числе в части достижения результатов предоставления субсид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.5. Получатель субсидий несет следующие меры ответственности </w:t>
        <w:br/>
        <w:t>за нарушение условий и порядка предоставления Субсид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врат средств Субсидий в бюджет города</w:t>
      </w:r>
      <w:r>
        <w:rPr>
          <w:sz w:val="28"/>
          <w:szCs w:val="28"/>
        </w:rPr>
        <w:t xml:space="preserve"> Перми в случае нарушения Получателем субсидий условий, установленных при предоставлении Субсидий, выявленного в том числе по фактам проверок, проведенных Департаментом </w:t>
        <w:br/>
        <w:t xml:space="preserve">и органом муниципального финансового контроля, а также в случае недостижения значений результатов, указанных в пункте </w:t>
        <w:br/>
        <w:t>3.11 настоящего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субсидий </w:t>
      </w:r>
    </w:p>
    <w:p>
      <w:pPr>
        <w:pStyle w:val="Normal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в целях возмещения затрат, </w:t>
      </w:r>
    </w:p>
    <w:p>
      <w:pPr>
        <w:pStyle w:val="Normal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связанных с уплатой лизинговых </w:t>
      </w:r>
    </w:p>
    <w:p>
      <w:pPr>
        <w:pStyle w:val="Normal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латежей по договорам финансовой </w:t>
      </w:r>
    </w:p>
    <w:p>
      <w:pPr>
        <w:pStyle w:val="Normal"/>
        <w:autoSpaceDE w:val="false"/>
        <w:spacing w:lineRule="exact" w:line="240"/>
        <w:ind w:left="5245" w:hanging="0"/>
        <w:rPr/>
      </w:pPr>
      <w:r>
        <w:rPr>
          <w:sz w:val="28"/>
          <w:szCs w:val="28"/>
        </w:rPr>
        <w:t>аренды (лизинга) на приобретение</w:t>
      </w:r>
    </w:p>
    <w:p>
      <w:pPr>
        <w:pStyle w:val="Normal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автобусов в части процентов </w:t>
      </w:r>
    </w:p>
    <w:p>
      <w:pPr>
        <w:pStyle w:val="Normal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 лизинговым ставкам</w:t>
      </w:r>
    </w:p>
    <w:p>
      <w:pPr>
        <w:pStyle w:val="Normal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892"/>
        <w:gridCol w:w="2795"/>
        <w:gridCol w:w="2881"/>
      </w:tblGrid>
      <w:tr>
        <w:trPr>
          <w:trHeight w:val="375" w:hRule="atLeast"/>
        </w:trPr>
        <w:tc>
          <w:tcPr>
            <w:tcW w:w="950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запрашиваемой субсидии заявленной Получателем на финансовый год</w:t>
            </w:r>
          </w:p>
        </w:tc>
      </w:tr>
      <w:tr>
        <w:trPr>
          <w:trHeight w:val="37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 xml:space="preserve">п/п 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атежный период (мес.)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Получателя субсидии по лизинговым платежам (руб.)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умма затрат </w:t>
              <w:br/>
              <w:t xml:space="preserve">подлежащая </w:t>
              <w:br/>
              <w:t>возмещению (руб.)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240"/>
        <w:ind w:left="5245" w:hanging="0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5245" w:hanging="0"/>
        <w:rPr/>
      </w:pPr>
      <w:r>
        <w:rPr>
          <w:sz w:val="28"/>
          <w:szCs w:val="28"/>
        </w:rPr>
        <w:t xml:space="preserve">к Порядку предоставления субсидий </w:t>
      </w:r>
    </w:p>
    <w:p>
      <w:pPr>
        <w:pStyle w:val="Normal"/>
        <w:autoSpaceDE w:val="false"/>
        <w:spacing w:lineRule="exact" w:line="240"/>
        <w:ind w:left="5245" w:hanging="0"/>
        <w:rPr/>
      </w:pPr>
      <w:r>
        <w:rPr>
          <w:sz w:val="28"/>
          <w:szCs w:val="28"/>
        </w:rPr>
        <w:t xml:space="preserve">в целях возмещения затрат, </w:t>
      </w:r>
    </w:p>
    <w:p>
      <w:pPr>
        <w:pStyle w:val="Normal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связанных с уплатой лизинговых </w:t>
      </w:r>
    </w:p>
    <w:p>
      <w:pPr>
        <w:pStyle w:val="Normal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латежей по договорам финансовой </w:t>
      </w:r>
    </w:p>
    <w:p>
      <w:pPr>
        <w:pStyle w:val="Normal"/>
        <w:autoSpaceDE w:val="false"/>
        <w:spacing w:lineRule="exact" w:line="240"/>
        <w:ind w:left="5245" w:hanging="0"/>
        <w:rPr/>
      </w:pPr>
      <w:r>
        <w:rPr>
          <w:sz w:val="28"/>
          <w:szCs w:val="28"/>
        </w:rPr>
        <w:t>аренды (лизинга)</w:t>
      </w:r>
      <w:r>
        <w:rPr/>
        <w:t xml:space="preserve"> </w:t>
      </w:r>
      <w:r>
        <w:rPr>
          <w:sz w:val="28"/>
          <w:szCs w:val="28"/>
        </w:rPr>
        <w:t>на приобретение</w:t>
      </w:r>
    </w:p>
    <w:p>
      <w:pPr>
        <w:pStyle w:val="Normal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автобусов в части процентов </w:t>
      </w:r>
    </w:p>
    <w:p>
      <w:pPr>
        <w:pStyle w:val="Normal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 лизинговым ставкам</w:t>
      </w:r>
    </w:p>
    <w:p>
      <w:pPr>
        <w:pStyle w:val="Normal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у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нспорт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т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олучателя субсид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: _________________________________________________________________ </w:t>
      </w:r>
    </w:p>
    <w:p>
      <w:pPr>
        <w:pStyle w:val="Normal"/>
        <w:pBdr>
          <w:bottom w:val="single" w:sz="12" w:space="1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очтовый адрес получателя субсиди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дрес электронной почты получателя субсид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 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нтактное лицо получателя субсид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субсидий в целях возмещения затрат, связанных с уплатой лизинговых платежей по договорам финансовой аренды (лизинг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иобретение автобусов в части процентов по лизинговым став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шу предоставить субсидию в целях возмещения затрат, связанных </w:t>
        <w:br/>
        <w:t xml:space="preserve">с уплатой лизинговых платежей по договорам финансовой аренды (лизинга) на приобретение автобусов в части процентов по лизинговым ставкам путем перечисления денежных средств в размере ____________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Участника отбора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дату предоставления Заявки соответствует следующим требованиям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 находится в процессе реорганизации, ликвидации, в отношении него </w:t>
        <w:br/>
        <w:t>не введена процедура банкротства, деятельность 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Участника отбор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риостановлена в порядке, предусмотренном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лучает средства из бюджета города Перми на основании иных нормативных правовых актов в целях возмещения затрат, связанных с уплатой лизинговых платежей по договорам финансовой аренды (лизинга) на приобретение автобусов в части процентов по лизинговым ставк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еестре дисквалифицированных лиц отсутствуют сведения </w:t>
        <w:br/>
        <w:t>о дисквалифицированных руководителях, членах коллегиального исполнительного органа или главном бухгалтере ______________________________________________________________________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астника отбора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 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Участника отбор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сутствуют неисполненные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</w:t>
        <w:br/>
        <w:t>и сбора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 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Участника отбо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публикацию (размещение) в информационно -телекоммуникационной сети «Интернет» информации о (об) 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астника отбора)</w:t>
      </w:r>
    </w:p>
    <w:p>
      <w:pPr>
        <w:pStyle w:val="Normal"/>
        <w:jc w:val="both"/>
        <w:rPr/>
      </w:pPr>
      <w:r>
        <w:rPr>
          <w:sz w:val="28"/>
          <w:szCs w:val="28"/>
        </w:rPr>
        <w:t>о подаваемой 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астника отбо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е, иной информации о 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астника отбо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анной с Отбо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моих персональных данных &lt;**&gt;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стоящей заявке прилагаются: &lt;*&gt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. </w:t>
      </w:r>
    </w:p>
    <w:p>
      <w:pPr>
        <w:pStyle w:val="Normal"/>
        <w:jc w:val="both"/>
        <w:rPr/>
      </w:pPr>
      <w:r>
        <w:rPr/>
        <w:t xml:space="preserve">  </w:t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7"/>
        <w:gridCol w:w="1386"/>
        <w:gridCol w:w="95"/>
        <w:gridCol w:w="1587"/>
      </w:tblGrid>
      <w:tr>
        <w:trPr/>
        <w:tc>
          <w:tcPr>
            <w:tcW w:w="60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тб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уководитель получателя субсидии) </w:t>
            </w:r>
          </w:p>
        </w:tc>
        <w:tc>
          <w:tcPr>
            <w:tcW w:w="138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58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38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.И.О.) </w:t>
            </w:r>
          </w:p>
        </w:tc>
        <w:tc>
          <w:tcPr>
            <w:tcW w:w="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58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) </w:t>
            </w:r>
          </w:p>
        </w:tc>
      </w:tr>
      <w:tr>
        <w:trPr/>
        <w:tc>
          <w:tcPr>
            <w:tcW w:w="9075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. </w:t>
            </w:r>
          </w:p>
        </w:tc>
      </w:tr>
      <w:tr>
        <w:trPr/>
        <w:tc>
          <w:tcPr>
            <w:tcW w:w="9075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____" ___________ 20____ г.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-------------------------------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Перечень документов устанавливается Порядком предоставления субсидий в целях возмещения затрат, связанных с уплатой лизинговых платежей по договорам финансовой аренды (лизинга) на приобретение автобусов в части процентов по лизинговым ставкам, утвержденным постановлением администрации города Перми от _______№______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*&gt; Предоставляется только для физических лиц.</w:t>
      </w:r>
      <w:r>
        <w:br w:type="page"/>
      </w:r>
    </w:p>
    <w:p>
      <w:pPr>
        <w:pStyle w:val="Normal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субсидий </w:t>
      </w:r>
    </w:p>
    <w:p>
      <w:pPr>
        <w:pStyle w:val="Normal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в целях возмещения затрат, </w:t>
      </w:r>
    </w:p>
    <w:p>
      <w:pPr>
        <w:pStyle w:val="Normal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связанных с уплатой лизинговых </w:t>
      </w:r>
    </w:p>
    <w:p>
      <w:pPr>
        <w:pStyle w:val="Normal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латежей по договорам финансовой </w:t>
      </w:r>
    </w:p>
    <w:p>
      <w:pPr>
        <w:pStyle w:val="Normal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аренды (лизинга) на приобретение автобусов в части процентов по лизинговым ставкам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заявок на получение субсидий в целях возмещения затрат,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вязанных с уплатой лизинговых платежей по договорам финансовой арен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лизинга) на приобретение автобусов в части процентов по лизинговым ставка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4"/>
        <w:gridCol w:w="1559"/>
        <w:gridCol w:w="2127"/>
        <w:gridCol w:w="1701"/>
        <w:gridCol w:w="2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№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олучател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субси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олуч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Заявки 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олуч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Субсид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Врем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олуч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Заявки 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редоставл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Субс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Перечень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ФИО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одпись специалиста, принявшего докумен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3:44:00Z</dcterms:created>
  <dc:creator>Сергей</dc:creator>
  <dc:description/>
  <cp:keywords/>
  <dc:language>en-US</dc:language>
  <cp:lastModifiedBy>Иконникова Анастасия Александровна</cp:lastModifiedBy>
  <cp:lastPrinted>2022-10-18T15:38:00Z</cp:lastPrinted>
  <dcterms:modified xsi:type="dcterms:W3CDTF">2023-03-31T07:15:00Z</dcterms:modified>
  <cp:revision>22</cp:revision>
  <dc:subject/>
  <dc:title> </dc:title>
</cp:coreProperties>
</file>