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главы города Перми от 13.04.2017 № 68 «Об утверждении Порядка подготовки документов для представления к награждению орденом «Родительская слава», медалью ордена «Родительская слава», почетным знаком Пермского края «За достойное воспитание детей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ами Президента Российской Федерации от 7 сентября 2010 года </w:t>
      </w:r>
      <w:hyperlink r:id="rId3">
        <w:r>
          <w:rPr>
            <w:rStyle w:val="InternetLink"/>
            <w:sz w:val="28"/>
            <w:szCs w:val="28"/>
          </w:rPr>
          <w:t>№ 1099</w:t>
        </w:r>
      </w:hyperlink>
      <w:r>
        <w:rPr>
          <w:sz w:val="28"/>
          <w:szCs w:val="28"/>
        </w:rPr>
        <w:t xml:space="preserve"> «О мерах по совершенствованию государственной наградной системы Российской Федерации», от 15 августа 2022 года № 558 «О некоторых вопросах совершенствования государственной наградной системы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становление главы города Перми от 13.04.2017 № 68 «Об утверждении Порядка подготовки документов для представления к награждению орденом «Родительская слава», медалью ордена «Родительская слава», почетным знаком Пермского края «За достойное воспитание детей»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ле слов «для представления» дополнить словами</w:t>
        <w:br/>
        <w:t>«к присвоению звания «Мать-героиня»,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2. в преамбуле после слов «наградной системы Российской Федерации»   дополнить словами «от 15 августа 2022 года № 558 «О некоторых вопросах совершенствования государственной наградной системы Российской Федерации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после слов «для представления» дополнить словами</w:t>
        <w:br/>
        <w:t>«к присвоению звания «Мать-героиня»,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Внести в Порядок подготовки документов для представления</w:t>
        <w:br/>
        <w:t>к награждению орденом «Родительская слава», медалью ордена «Родительская слава», почетным знаком Пермского края «За достойное воспитание детей», утвержденный постановлением главы города Перми от 13 апреля 2017 г. № 68,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наименовании после слов «для представления» дополнить словами</w:t>
        <w:br/>
        <w:t>«к присвоению звания «Мать-героиня»,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 пункт  1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1. Настоящий Порядок подготовки документов для представления к присвоению звания «Мать-героиня», к награждению орденом «Родительская слава», медалью ордена «Родительская слава», почетным знаком Пермского края «За достойное воспитание детей» (далее - Порядок) разработан в соответствии с указами Президента Российской Федерации от 13 мая 2008 г. № 775 «Об утверждении ордена «Родительская слава», от 7 сентября 2010 г. № 1099 «О мерах по совершенствованию государственной наградной системы Российской Федерации» (далее - Указ № 1099), от 15 августа 2022 года № 558 «О некоторых вопросах совершенствования государственной наградной системы Российской Федерации»</w:t>
      </w:r>
      <w:r>
        <w:rPr/>
        <w:t xml:space="preserve"> </w:t>
      </w:r>
      <w:r>
        <w:rPr>
          <w:color w:val="000000"/>
          <w:sz w:val="28"/>
          <w:szCs w:val="28"/>
        </w:rPr>
        <w:t>(далее - Указ № 558), Законом Пермского края от 8 декабря 2013 г. № 270-ПК «О наградах Пермского края» (далее - Закон Пермского края), Указом губернатора Пермского края от 1 апреля 2014 г. № 45 «Об утверждении Порядка представления к награждению наградами Пермского края, Порядка выдачи награжденным дубликатов (муляжей) наград Пермского края и (или) документов к ним, Порядка учета и хранения отдельных наград Пермского края и бланков документов к ним» (далее - Указ губернатора), в целях определения процедуры подготовки документов для представления к присвоению звания «Мать-героиня», к награждению орденом «Родительская слава», медалью ордена «Родительская слава», почетным знаком Пермского края «За достойное воспитание детей» (далее - почетный знак).»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3. абзац третий пункта 1.2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бъекты, указанные в пунктах 16, 17, 17.1 Указа № 1099, - в случае представления к присвоению звания «Мать-героиня», к награждению орденом «Родительская слава», медалью ордена «Родительская слава»;»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названии раздела 2 после слов «документов для» дополнить словами «присвоения звания «Мать-героиня»,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5. пункт 2.1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2.1. Для представления родителей (усыновителей) к присвоению звания «Мать-героиня», награждению орденом «Родительская слава», медалью ордена «Родительская слава» инициаторы награждения направляют в Территориальные органы по месту жительства родителей (усыновителей) ходатайства о награждении и документы, подтверждающие наличие оснований для представления к награждению в соответствии с Указами № 1099, № 558, за исключением наградного листа.»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 пункте 2.2 слова «Указа Президента Российской Федерации» заменить словами «Указов № 1099, № 558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7. в пункте 2.4 цифру «14» заменить цифрой «5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8. пункт 2.5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5. Департамент в течение 5 рабочих дней с даты поступления документов из Территориального органа проверяет их на соблюдение условий награждения родителей (усыновителей), определенных Статутом ордена «Родительская слава» и Положением о медали ордена «Родительская слава», утвержденным Указом № 1099, и положением о звании «Мать-героиня», утвержденным Указом № 558.»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 пункте 2.6 после слов «представления к» дополнить словами «присвоению звания «Мать-героиня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0. пункт 2.7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7. Департамент на основании представленных документов оформляет наградной лист по форме № 4, утвержденной Указом № 1099, и направляет на рассмотрение в Территориальное управление Министерства социального развития Пермского края по городу Перми, Министерство здравоохранения Пермского края, департамент образования администрации города Перми, Управление МВД России по городу Перми.»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в пункте 3.1 после слов «инициаторы награждения» дополнить словами «до 1 марта и 15 сентября».</w:t>
      </w:r>
    </w:p>
    <w:p>
      <w:pPr>
        <w:pStyle w:val="ConsPlusNormal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</w:t>
        <w:br/>
        <w:t>на официальном сайте муниципального образования города Пермь</w:t>
        <w:br/>
        <w:t xml:space="preserve">в информационно-телекоммуникационной сети Интернет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921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1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А.Н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мк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90566838B1B5FD80EB0C2229E1AD88BA63F54FA865AFA352428F4A56D15E820E35ECFC5AC80BF1064273A38A70K7M" TargetMode="External"/><Relationship Id="rId4" Type="http://schemas.openxmlformats.org/officeDocument/2006/relationships/hyperlink" Target="consultantplus://offline/ref=3090566838B1B5FD80EB122F3F8DF083B66AAE41AE67A0FD0D11891D098158D75C75B2A5188F18F0055C71A18A0F1FA8768F2C41EADF08E0F8F325D47BK0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9:00Z</dcterms:created>
  <dc:creator>Сергей</dc:creator>
  <dc:description/>
  <cp:keywords/>
  <dc:language>en-US</dc:language>
  <cp:lastModifiedBy>panchishina-aya</cp:lastModifiedBy>
  <cp:lastPrinted>2023-03-17T16:07:00Z</cp:lastPrinted>
  <dcterms:modified xsi:type="dcterms:W3CDTF">2023-04-03T07:50:00Z</dcterms:modified>
  <cp:revision>5</cp:revision>
  <dc:subject/>
  <dc:title> </dc:title>
</cp:coreProperties>
</file>