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2160" w:firstLine="7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ind w:left="2160" w:firstLine="72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9565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16-01-03-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5.95pt;margin-top:11.05pt;width:494.95pt;height:24.55pt" coordorigin="-519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19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16-01-03-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12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62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осе самовольной постройк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а земельном участке западне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с кадастровы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ом 59:01:4410231:26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/>
        <w:t xml:space="preserve">В соответствии с Градостроительным кодексом Российской Федерации, статьей 222 Гражданского кодекса Российской Федерации, решением Пермской городской Думы от 29 января 2013 г. № 7 «О территориальных органах администрации города Перми», постановлением администрации города Перми </w:t>
        <w:br/>
        <w:t xml:space="preserve">от 09 января 2020 г. № 3 «Об утверждении Порядка выявления самовольных построек на территории города Перми и принятия решения о сносе самовольной постройки либо решения о сносе самовольной постройки или ее приведении </w:t>
        <w:br/>
        <w:t xml:space="preserve">в соответствие </w:t>
      </w:r>
      <w:r>
        <w:rPr>
          <w:rFonts w:eastAsia="Calibri"/>
          <w:lang w:eastAsia="en-US"/>
        </w:rPr>
        <w:t>с установленными требованиями</w:t>
      </w:r>
      <w:r>
        <w:rPr/>
        <w:t>», на основании акта осмотра объекта, обладающего признаками самовольной постройки, от 30.03.2023 № 11.</w:t>
      </w:r>
    </w:p>
    <w:p>
      <w:pPr>
        <w:pStyle w:val="Style19"/>
        <w:ind w:firstLine="720"/>
        <w:jc w:val="both"/>
        <w:rPr/>
      </w:pPr>
      <w:r>
        <w:rPr/>
        <w:t>1. Правообладателю осуществить за счет собственных средств снос самовольной постройки, возведенной или созданной на земельном участке, относящемся к свободным городским землям, расположенном западнее земельного участка с кадастровым 59:01:4410231:26 по адресу: г. Пермь, Индустриальный район, ул. Левченко,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рок для сноса самовольной постройки установить до 1 августа 2023,</w:t>
        <w:br/>
        <w:t>но не ранее 3 месяцев после дня размещения на официальном сайте муниципального образования города Перми в информационно-телекоммуникационной сети Интернет сообщения о планируемом сносе самовольных построе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нос самовольной постройки осуществляется в соответствии со </w:t>
      </w:r>
      <w:hyperlink r:id="rId4">
        <w:r>
          <w:rPr>
            <w:rStyle w:val="InternetLink"/>
            <w:sz w:val="28"/>
            <w:szCs w:val="28"/>
          </w:rPr>
          <w:t>статьями 55.30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55.31</w:t>
        </w:r>
      </w:hyperlink>
      <w:r>
        <w:rPr>
          <w:sz w:val="28"/>
          <w:szCs w:val="28"/>
        </w:rPr>
        <w:t xml:space="preserve"> Градостроительного кодекса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лицо, осуществившее самовольную постройку, не было выявлено, отделу градостроительства, земельных и имущественных отношений администрации Индустриального района города Перми в течение 7 рабочих дней со дня вступления в силу настоящего распоряжения обеспеч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опубликование в печатном средстве массовой информации «Официальный бюллетень органов местного самоуправления муниципального образования город Пермь» сообщения о планируемом сносе самовольной постройки или ее приведении в соответствие с установленными требова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змещение на официальном сайте муниципального образования город Пермь в информационно-телекоммуникационной сети Интернет сообщения </w:t>
        <w:br/>
        <w:t>о планируемом сносе самовольной построй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змещение на информационном щите в границах земельного участка, на котором создана или возведена самовольная постройка, сообщения </w:t>
        <w:br/>
        <w:t>о планируемом сносе самовольной построй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тделу градостроительства, земельных и имущественных отношений администрации Индустриального района города Перми обеспеч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смотр места расположения самовольной постройки с целью установления факта исполнения лицом, указанным в пункте 1 настоящего распоряжения, сноса самовольной постройки, по истечении срока, указанного </w:t>
        <w:br/>
        <w:t>в пункте 2 настоящего распоря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 принятие решения об осуществлении сноса самовольной постройки </w:t>
        <w:br/>
        <w:t xml:space="preserve">в течение двух месяцев со дня истечения сроков, указанных в пунктах 1-3 </w:t>
        <w:br/>
        <w:t>части 13 статьи 55.32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щему отделу администрации Индустриальн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 первого заместителя главы администрации Индустриального района города Перми Безденежных Д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.В. Дробин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43CC50F63ED8039A7EC2F0D865D657C0FEBADF66A32D90DBE57B229AEAB94E335E8166E1D747AD7E394F8C8AFC3822A9A837E2CE4EDlCYAG" TargetMode="External"/><Relationship Id="rId5" Type="http://schemas.openxmlformats.org/officeDocument/2006/relationships/hyperlink" Target="consultantplus://offline/ref=043CC50F63ED8039A7EC2F0D865D657C0FEBADF66A32D90DBE57B229AEAB94E335E8166E1D757BD7E394F8C8AFC3822A9A837E2CE4EDlCY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56:00Z</dcterms:created>
  <dc:creator>Сергей</dc:creator>
  <dc:description/>
  <dc:language>en-US</dc:language>
  <cp:lastModifiedBy>Егорова Оксана Михайловна</cp:lastModifiedBy>
  <cp:lastPrinted>2021-03-31T16:00:00Z</cp:lastPrinted>
  <dcterms:modified xsi:type="dcterms:W3CDTF">2023-04-03T09:56:00Z</dcterms:modified>
  <cp:revision>2</cp:revision>
  <dc:subject/>
  <dc:title/>
</cp:coreProperties>
</file>