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суждению прем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сфере культур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 искусства, </w:t>
      </w:r>
      <w:r>
        <w:rPr>
          <w:rFonts w:eastAsia="Calibri"/>
          <w:b/>
          <w:sz w:val="28"/>
          <w:szCs w:val="28"/>
          <w:lang w:eastAsia="en-US"/>
        </w:rPr>
        <w:t xml:space="preserve">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Главы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04.04.2017 № 5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прису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ий города Перми в сфер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культуры и искусства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7 января 2015 г. № 18 «О премиях города Перми в сфере культуры и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bookmarkStart w:id="0" w:name="_Hlk67392425"/>
      <w:r>
        <w:rPr>
          <w:sz w:val="28"/>
          <w:szCs w:val="28"/>
        </w:rPr>
        <w:t>состав комиссии по присуждению премий города Перми в сфере культуры и искусства</w:t>
      </w:r>
      <w:bookmarkEnd w:id="0"/>
      <w:r>
        <w:rPr>
          <w:sz w:val="28"/>
          <w:szCs w:val="28"/>
        </w:rPr>
        <w:t xml:space="preserve">, утвержденный постановлением Главы города Перми </w:t>
        <w:br/>
        <w:t xml:space="preserve">от 04 апреля 2017 г. № 57 «О создании комиссии по присуждению премий города Перми в сфере культуры и искусства» (в ред. от 06.04.2018 № 51, от 14.05.2019 </w:t>
        <w:br/>
        <w:t>№ 42, от 21.02.2020 № 38, от 13.04.2021 № 42, от 05.04.2022 № 33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1984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bookmarkStart w:id="1" w:name="_Hlk67392527"/>
            <w:bookmarkEnd w:id="1"/>
            <w:r>
              <w:rPr>
                <w:sz w:val="28"/>
                <w:szCs w:val="28"/>
              </w:rPr>
              <w:t xml:space="preserve">«Баталина-Корн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теории и истории музыки, декан факультета повышения квалификации федерального государственного бюджетного образовательного учреждения высшего образования «Пермский государственный институт культуры» (по согласованию)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2511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«Баталина-Корн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цент кафедры теории и истории музыки, директор Центра непрерывного образования и повышения квалификации творческих </w:t>
              <w:br/>
              <w:t>и управленческих кадров в сфере культуры федерального государственного бюджетного образовательного учреждения высшего образования «Пермский государственный институт культуры» (по согласованию)»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" w:name="_Hlk129343120"/>
      <w:bookmarkEnd w:id="2"/>
      <w:r>
        <w:rPr>
          <w:sz w:val="28"/>
          <w:szCs w:val="28"/>
        </w:rPr>
        <w:t>1.2. позицию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0"/>
      </w:tblGrid>
      <w:tr>
        <w:trPr>
          <w:trHeight w:val="22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«Кондаков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Вадимович </w:t>
            </w:r>
          </w:p>
        </w:tc>
        <w:tc>
          <w:tcPr>
            <w:tcW w:w="577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кан филологического факультета, профессор федерального государственного бюджетного образовательного учреждения 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»;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0"/>
      </w:tblGrid>
      <w:tr>
        <w:trPr>
          <w:trHeight w:val="2963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«Кондаков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димович</w:t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 восточноазиатских исследований, профессор кафедры русской литературы, профессор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 (по согласованию)»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" w:name="_Hlk129343120"/>
      <w:bookmarkEnd w:id="3"/>
      <w:r>
        <w:rPr>
          <w:sz w:val="28"/>
          <w:szCs w:val="28"/>
        </w:rPr>
        <w:t>1.3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0"/>
      </w:tblGrid>
      <w:tr>
        <w:trPr>
          <w:trHeight w:val="22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«Крохалев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директора по научной </w:t>
              <w:br/>
              <w:t>и творческой работе, доцент кафедры декоративно-прикладного искусства Уральского филиала федерального государственного бюджетного образовательного учреждения высшего образования «Российская академия живописи, ваяния и зодчества Ильи Глазунова» (по согласованию)»;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0"/>
      </w:tblGrid>
      <w:tr>
        <w:trPr>
          <w:trHeight w:val="286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«Крохалева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Петро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директора по научной </w:t>
              <w:br/>
              <w:t>и творческой работе, заведующая кафедрой истории искусств и гуманитарных дисциплин Уральского филиала федерального государственного бюджетного образовательного учреждения высшего образования «Российская академия живописи, ваяния и зодчества Ильи Глазунова» (по согласованию)»;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80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ключить в состав комиссии Куличкину Галину Васильевну, профессора кафедры журналистики и массовых коммуникаций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, членом комиссии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0:00Z</dcterms:created>
  <dc:creator>Сергей</dc:creator>
  <dc:description/>
  <cp:keywords/>
  <dc:language>en-US</dc:language>
  <cp:lastModifiedBy>Самохвалова Елена Владимировна</cp:lastModifiedBy>
  <cp:lastPrinted>2023-03-14T15:30:00Z</cp:lastPrinted>
  <dcterms:modified xsi:type="dcterms:W3CDTF">2023-03-30T07:20:00Z</dcterms:modified>
  <cp:revision>2</cp:revision>
  <dc:subject/>
  <dc:title> </dc:title>
</cp:coreProperties>
</file>