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8040"/>
                          <a:chOff x="0" y="0"/>
                          <a:chExt cx="6285960" cy="15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5440"/>
                            <a:ext cx="153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7960"/>
                            <a:ext cx="1085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2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75pt" coordorigin="12,-862" coordsize="9899,2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8;width:2418;height:4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2;width:1709;height:4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2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</w:r>
    </w:p>
    <w:p>
      <w:pPr>
        <w:pStyle w:val="Normal"/>
        <w:spacing w:lineRule="exact" w:line="240"/>
        <w:ind w:righ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 xml:space="preserve">от 21.07.2017 № 569, от 27.02.2018 № 111, от 30.05.2019 № 230, от 01.08.2019 </w:t>
        <w:br/>
        <w:t xml:space="preserve">№ 443, от 27.01.2020 № 72, от 14.04.2020 № 349, от 15.09.2020 № 828, </w:t>
        <w:br/>
        <w:t>от 16.07.2021 № 526, от 28.12.2021 № 1236, от 01.06.2022 № 424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3 № 244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автомобильных дорог общего пользования местного значения города Перми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города Перми от 02 июня 2009 г. № 29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Строку 42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35"/>
        <w:gridCol w:w="2935"/>
        <w:gridCol w:w="3212"/>
        <w:gridCol w:w="1075"/>
        <w:gridCol w:w="389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Подводник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га Кошево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пинск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441</w:t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Строки 1076-1078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74"/>
        <w:gridCol w:w="2935"/>
        <w:gridCol w:w="3212"/>
        <w:gridCol w:w="1081"/>
        <w:gridCol w:w="38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л. Теплогорск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плогорская, 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а Декабрис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1008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л. 2-я Теплогорск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л. Подводник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л. 2-й Теплогорской, 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1008.1</w:t>
            </w:r>
          </w:p>
        </w:tc>
      </w:tr>
      <w:tr>
        <w:trPr>
          <w:trHeight w:val="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водник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га Кошево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плогорск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1009</w:t>
            </w:r>
          </w:p>
        </w:tc>
      </w:tr>
    </w:tbl>
    <w:p>
      <w:pPr>
        <w:pStyle w:val="ConsPlus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року </w:t>
      </w:r>
      <w:r>
        <w:rPr/>
        <w:t>109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35"/>
        <w:gridCol w:w="2935"/>
        <w:gridCol w:w="3352"/>
        <w:gridCol w:w="977"/>
        <w:gridCol w:w="384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рожайный переуло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Верхнемуллинск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жайного переулка, 3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1023</w:t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Строку 110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77"/>
        <w:gridCol w:w="2875"/>
        <w:gridCol w:w="3018"/>
        <w:gridCol w:w="1435"/>
        <w:gridCol w:w="388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л. 1-я Замулянс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ул. 1-й Замулянской, 25/33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ул. 1-й Замулянской, 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1032</w:t>
            </w:r>
          </w:p>
        </w:tc>
      </w:tr>
    </w:tbl>
    <w:p>
      <w:pPr>
        <w:pStyle w:val="ConsPlus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Строку 113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77"/>
        <w:gridCol w:w="2875"/>
        <w:gridCol w:w="3018"/>
        <w:gridCol w:w="1435"/>
        <w:gridCol w:w="388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rPr/>
            </w:pPr>
            <w:r>
              <w:rPr/>
              <w:t xml:space="preserve">Дорога </w:t>
              <w:br/>
              <w:t>до д. Малосубботи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л. Космонавта Леонова, 87б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л. Космонавта Леонова, 87/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6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Строку 250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76"/>
        <w:gridCol w:w="2875"/>
        <w:gridCol w:w="3018"/>
        <w:gridCol w:w="1435"/>
        <w:gridCol w:w="388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Подводник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смонавта </w:t>
              <w:br/>
              <w:t>Беляе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плогорск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47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строки 2739 дополнить строками 2740-274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01"/>
        <w:gridCol w:w="2884"/>
        <w:gridCol w:w="3116"/>
        <w:gridCol w:w="1398"/>
        <w:gridCol w:w="3848"/>
      </w:tblGrid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л. Теплогор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плогорская, 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язанс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23</w:t>
            </w:r>
          </w:p>
        </w:tc>
      </w:tr>
      <w:tr>
        <w:trPr>
          <w:trHeight w:val="5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смонавта </w:t>
              <w:br/>
              <w:t>Беляе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фтяников, 57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24</w:t>
            </w:r>
          </w:p>
        </w:tc>
      </w:tr>
      <w:tr>
        <w:trPr>
          <w:trHeight w:val="4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нстантина </w:t>
              <w:br/>
              <w:t>Заслон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а Декабрис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 (вдоль шоссе Космонавтов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ко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Вавило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осмонавтов, 16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2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0:00Z</dcterms:created>
  <dc:creator>EMarkin</dc:creator>
  <dc:description/>
  <cp:keywords/>
  <dc:language>en-US</dc:language>
  <cp:lastModifiedBy>Панькова Наталия Александровна</cp:lastModifiedBy>
  <cp:lastPrinted>2022-05-25T11:27:00Z</cp:lastPrinted>
  <dcterms:modified xsi:type="dcterms:W3CDTF">2023-03-2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