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об отделе по работе с обращениями граждан администрации города Перми, утвержденное постановлением администрации города Перми от 29 сентября 2021 г. № 771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ункт 2.2.6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2.2.6. организация работы подразделений администрации города Перми, муниципальных учреждений города Перми в Единой краевой автоматизированной системе Открытого Правительства Пермского края («Управляем вместе») </w:t>
        <w:br/>
        <w:t>(далее – проект «Управляем вместе»).»;</w:t>
      </w:r>
    </w:p>
    <w:p>
      <w:pPr>
        <w:pStyle w:val="ConsPlusNormal"/>
        <w:ind w:firstLine="720"/>
        <w:jc w:val="both"/>
        <w:rPr/>
      </w:pPr>
      <w:r>
        <w:rPr/>
        <w:t xml:space="preserve">1.2. пункт 3.6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 xml:space="preserve">«3.6. В сфере организации работы подразделений администрации города Перми, муниципальных учреждений города Перми, осуществляющих работу </w:t>
        <w:br/>
        <w:t>на проекте «Управляем вместе»:</w:t>
      </w:r>
    </w:p>
    <w:p>
      <w:pPr>
        <w:pStyle w:val="ConsPlusNormal"/>
        <w:ind w:firstLine="720"/>
        <w:jc w:val="both"/>
        <w:rPr/>
      </w:pPr>
      <w:r>
        <w:rPr/>
        <w:t>3.6.1. координирует деятельность подразделений администрации города Перми, муниципальных учреждений города Перми на проекте «Управляем вместе»;</w:t>
      </w:r>
    </w:p>
    <w:p>
      <w:pPr>
        <w:pStyle w:val="ConsPlusNormal"/>
        <w:ind w:firstLine="720"/>
        <w:jc w:val="both"/>
        <w:rPr/>
      </w:pPr>
      <w:r>
        <w:rPr/>
        <w:t>3.6.2. осуществляет мониторинг качественной подготовки и своевременного размещения ответов подразделений администрации города Перми, муниципальных учреждений города Перми на сообщения, поступившие на проект «Управляем вместе»;</w:t>
      </w:r>
    </w:p>
    <w:p>
      <w:pPr>
        <w:pStyle w:val="ConsPlusNormal"/>
        <w:ind w:firstLine="720"/>
        <w:jc w:val="both"/>
        <w:rPr/>
      </w:pPr>
      <w:r>
        <w:rPr/>
        <w:t xml:space="preserve">3.6.3. подготавливает и представляет руководителям администрации города Перми, подразделений администрации города Перми, муниципальных учреждений города Перми аналитическую, статистическую и иную информацию о состоянии работы на проекте «Управляем вместе»; </w:t>
      </w:r>
    </w:p>
    <w:p>
      <w:pPr>
        <w:pStyle w:val="ConsPlusNormal"/>
        <w:ind w:firstLine="720"/>
        <w:jc w:val="both"/>
        <w:rPr/>
      </w:pPr>
      <w:r>
        <w:rPr/>
        <w:t xml:space="preserve">3.6.4. оказывает подразделениям администрации города Перми, муниципальным учреждениям города Перми консультативную и методологическую </w:t>
        <w:br/>
        <w:t xml:space="preserve">помощь по работе на проекте «Управляем вместе».».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2. Внести в Типовое положение о секторе по работе с обращениями граждан и информированию населения территориального органа администрации города Перми, утвержденное постановлением администрации города Перми от 06 мая 2013 г. № 344 (в ред. от 09.07.2013 № 570, от 10.07.2017 № 516, от 22.11.2018 </w:t>
        <w:br/>
        <w:t xml:space="preserve">№ 914, от 17.04.2019 № 106-П, от 28.03.2022 № 233, от 08.07.2022 № 587), следующие изменения: </w:t>
      </w:r>
    </w:p>
    <w:p>
      <w:pPr>
        <w:pStyle w:val="ConsPlusNormal"/>
        <w:ind w:firstLine="720"/>
        <w:jc w:val="both"/>
        <w:rPr/>
      </w:pPr>
      <w:r>
        <w:rPr/>
        <w:t xml:space="preserve">2.1. пункт 2.2.6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 xml:space="preserve">«2.2.6. осуществление координации работы структурных подразделений администрации района в Единой краевой автоматизированной системе Открытого Правительства Пермского края («Управляем вместе») (далее – проект «Управляем вместе») в соответствии с их компетенцией;»; </w:t>
      </w:r>
    </w:p>
    <w:p>
      <w:pPr>
        <w:pStyle w:val="ConsPlusNormal"/>
        <w:ind w:firstLine="720"/>
        <w:jc w:val="both"/>
        <w:rPr/>
      </w:pPr>
      <w:r>
        <w:rPr/>
        <w:t>2.2. пункт 3.6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3.6. В сфере осуществления координации работы структурных подразделений администрации района на проекте «Управляем вместе» в соответствии </w:t>
        <w:br/>
        <w:t>с их компетенцией:</w:t>
      </w:r>
    </w:p>
    <w:p>
      <w:pPr>
        <w:pStyle w:val="ConsPlusNormal"/>
        <w:ind w:firstLine="720"/>
        <w:jc w:val="both"/>
        <w:rPr/>
      </w:pPr>
      <w:r>
        <w:rPr/>
        <w:t>3.6.1. осуществляет мониторинг деятельности структурных подразделений администрации района по своевременному и качественному рассмотрению сообщений по вопросам, отнесенным к их компетенции, поступивших на проект «Управляем вместе»;</w:t>
      </w:r>
    </w:p>
    <w:p>
      <w:pPr>
        <w:pStyle w:val="ConsPlusNormal"/>
        <w:ind w:firstLine="720"/>
        <w:jc w:val="both"/>
        <w:rPr/>
      </w:pPr>
      <w:r>
        <w:rPr/>
        <w:t>3.6.2. взаимодействует со специалистами отдела по работе с обращениями граждан администрации города Перми по работе с проектом «Управляем вместе»;</w:t>
      </w:r>
    </w:p>
    <w:p>
      <w:pPr>
        <w:pStyle w:val="ConsPlusNormal"/>
        <w:ind w:firstLine="720"/>
        <w:jc w:val="both"/>
        <w:rPr/>
      </w:pPr>
      <w:r>
        <w:rPr/>
        <w:t>3.6.3. представляет руководителям администрации района аналитические материалы о состоянии работы структурных подразделений администрации района на проекте «Управляем вместе» в соответствии с их компетенцией;</w:t>
      </w:r>
    </w:p>
    <w:p>
      <w:pPr>
        <w:pStyle w:val="ConsPlusNormal"/>
        <w:ind w:firstLine="720"/>
        <w:jc w:val="both"/>
        <w:rPr/>
      </w:pPr>
      <w:r>
        <w:rPr/>
        <w:t xml:space="preserve">3.6.4. оказывает специалистам структурных подразделений администрации района консультативную и методологическую помощь при подготовке ответов </w:t>
        <w:br/>
        <w:t>на сообщения, поступившие на проект «Управляем вместе».»;</w:t>
      </w:r>
    </w:p>
    <w:p>
      <w:pPr>
        <w:pStyle w:val="ConsPlusNormal"/>
        <w:ind w:firstLine="720"/>
        <w:jc w:val="both"/>
        <w:rPr/>
      </w:pPr>
      <w:r>
        <w:rPr/>
        <w:t>2.3. в пунктах 3.7</w:t>
      </w:r>
      <w:r>
        <w:rPr>
          <w:vertAlign w:val="superscript"/>
        </w:rPr>
        <w:t>1</w:t>
      </w:r>
      <w:r>
        <w:rPr/>
        <w:t>.1, 3.7</w:t>
      </w:r>
      <w:r>
        <w:rPr>
          <w:vertAlign w:val="superscript"/>
        </w:rPr>
        <w:t>1</w:t>
      </w:r>
      <w:r>
        <w:rPr/>
        <w:t>.2, 3.7</w:t>
      </w:r>
      <w:r>
        <w:rPr>
          <w:vertAlign w:val="superscript"/>
        </w:rPr>
        <w:t>1</w:t>
      </w:r>
      <w:r>
        <w:rPr/>
        <w:t>.5 слова «и подведомственного муниципального учреждения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к правоотношениям, возникшим с даты внесения записи в единый государственный реестр юридических лиц о создании муниципального казенного учреждения «Содержание объектов благоустрой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3:00Z</dcterms:created>
  <dc:creator>Сергей</dc:creator>
  <dc:description/>
  <cp:keywords/>
  <dc:language>en-US</dc:language>
  <cp:lastModifiedBy>Самохвалова Елена Владимировна</cp:lastModifiedBy>
  <cp:lastPrinted>2023-03-03T10:53:00Z</cp:lastPrinted>
  <dcterms:modified xsi:type="dcterms:W3CDTF">2023-03-30T06:53:00Z</dcterms:modified>
  <cp:revision>2</cp:revision>
  <dc:subject/>
  <dc:title> </dc:title>
</cp:coreProperties>
</file>