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тернет-голосова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отбору общественны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, подлежа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рамках реализ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формирования соврем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й среды в 2024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ми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, от 07 марта 2019 г. № 136-п «О Порядке организации и проведения голосования по отбору общественных территорий, подлежащих благоустройству в рамках реализации муниципальных программ», Уставом города Перми, постановлением администрации города Перми </w:t>
        <w:br/>
        <w:t xml:space="preserve">от 28 августа 2017 г. № 659 «Об утверждении Порядка проведения интернет-голосования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на 2018-2024 годы, о создании общественной комиссии по обсуждению проекта муниципальной программы формирования современной городской среды на 2018-2024 годы в части благоустройства общественных территорий муниципального образования город Перм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с 15 апреля 2023 г. по 31 мая 2023 г. интернет-голосование </w:t>
        <w:br/>
        <w:t xml:space="preserve">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в 2024 году (далее – интернет-голосова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-голосование проводится на платформе: za.gorodsreda.ru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номочия по организации проведения интернет-голосования и подведению его итогов возложить на общественную комиссию по обсуждению проекта муниципальной программы формирования современной городской среды на 2018-2024 годы в части благоустройства общественных территорий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ответственным за подготовку и проведение интернет-голосования департамент дорог и благоустройства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перечень общественных территорий города Перми, рассматриваемых на интернет-голосовании по отбору общественных территорий муниципального образования город Пермь, подлежащих благоустройству </w:t>
        <w:br/>
        <w:t>в рамках реализации муниципальной программы формирования современной городской среды в 2024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4.2023 № 260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территорий города Перми, рассматриваемых </w:t>
        <w:br/>
        <w:t xml:space="preserve">на интернет-голосовании по отбору общественных территорий </w:t>
        <w:br/>
        <w:t xml:space="preserve">муниципального образования город Пермь, подлежащих благоустройству </w:t>
        <w:br/>
        <w:t xml:space="preserve">в рамках реализации муниципальной программы </w:t>
        <w:br/>
        <w:t>формирования современной городской среды в 2024 году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5"/>
        <w:gridCol w:w="4975"/>
        <w:gridCol w:w="446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щественной </w:t>
              <w:br/>
              <w:t>территори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в 64 квартале, эсплана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Ленина, ул. Крисанова, ул. Петропавловской и ул. Борчанино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ы и отдых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ировском районе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квартала между ул. Маршала Рыбалко, ул. Сысольской и ул. Липато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 реки Данилих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№ 21 по ул. Моторостроителей до дома № 32 по ул. Муромско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6:00Z</dcterms:created>
  <dc:creator>Сергей</dc:creator>
  <dc:description/>
  <cp:keywords/>
  <dc:language>en-US</dc:language>
  <cp:lastModifiedBy>Самохвалова Елена Владимировна</cp:lastModifiedBy>
  <cp:lastPrinted>2023-03-31T10:15:00Z</cp:lastPrinted>
  <dcterms:modified xsi:type="dcterms:W3CDTF">2023-04-03T06:59:00Z</dcterms:modified>
  <cp:revision>3</cp:revision>
  <dc:subject/>
  <dc:title> </dc:title>
</cp:coreProperties>
</file>