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егулируемых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ов на перевозки пассажиров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багажа автомобильным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ом и городским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емным электрическим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ом на муниципальных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рутах регулярных перевозок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Пермского края от 17.10.2006 № 20-КЗ </w:t>
        <w:br/>
        <w:t xml:space="preserve">«О передаче органам местного самоуправления Пермского края государственных полномочий по регулированию тарифов на перевозки пассажиров и багажа автомобильным и городским наземным электрическим транспортом </w:t>
        <w:br/>
        <w:t xml:space="preserve">на муниципальных маршрутах регулярных перевозок», Уставом города Перми, </w:t>
        <w:br/>
        <w:t>на основании постановления администрации города Перми от 10.03.2023 № 188 «Об утверждении Методики установления регулируемых тарифов на перевозки пассажиров и багажа автомобильным транспортом и городским наземным электрическим транспортом на муниципальных маршрутах регулярных перевозок города Перми» администрация города Перми ПОСТАНО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Установить с 15.04.2023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 тариф на перевозку пассажира автомобильным транспортом и городским наземным электрическим транспортом на муниципальных маршрутах регулярных перевозок города Перми в размере 35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 тариф на перевозку багажа автомобильным транспортом и городским наземным электрическим транспортом на муниципальных маршрутах регулярных перевозок города Перми в размере 35 рублей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 15.04.2023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Информационно-аналитическому управлению администрации </w:t>
        <w:br/>
        <w:t xml:space="preserve">города Перми обеспечить опубликование (обнародование) настоящего постановления на официальном сайте муниципального образования город </w:t>
        <w:br/>
        <w:t>Пермь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35:00Z</dcterms:created>
  <dc:creator>Сергей</dc:creator>
  <dc:description/>
  <cp:keywords/>
  <dc:language>en-US</dc:language>
  <cp:lastModifiedBy>Иконникова Анастасия Александровна</cp:lastModifiedBy>
  <cp:lastPrinted>2023-03-09T10:55:00Z</cp:lastPrinted>
  <dcterms:modified xsi:type="dcterms:W3CDTF">2023-03-31T07:28:00Z</dcterms:modified>
  <cp:revision>6</cp:revision>
  <dc:subject/>
  <dc:title> </dc:title>
</cp:coreProperties>
</file>