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1.2020 № 84 «Об установлении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стоимости оплаты льготного проездн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 для проезда по муниципальным 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аршрутам регулярных перевозок города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и по регулируемым тарифам»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8 января 2020 г. № 6 «О проездных билетах на перевозку пассажиров на муниципальных маршрутах регулярных перевозок города Перми по регулируемым тарифам </w:t>
        <w:br/>
        <w:t xml:space="preserve">и о внесении изменений в решение Пермской городской Думы, устанавливающее дополнительные меры социальной поддержки на оплату проезда», постановлением администрации города Перми от …04.2023 № … </w:t>
        <w:br/>
        <w:t>«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орода Перми от 30 января 2020 г. № 84 ««Об установлении стоимости оплаты льготного проездного документа для проезда по муниципальным маршрутам регулярных перевозок города Перми </w:t>
        <w:br/>
        <w:t>по регулируемым тарифам» (в редакции постановлений администрации города Перми от 28.02.2020 № 181, от 22.10.2021 № 938, от 16.12.2021 №1157) изменение, изложив пункт 1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с 15 апреля 2023 г. стоимость оплаты льготного проездного документа для проезда по муниципальным маршрутам регулярных перевозок </w:t>
        <w:br/>
        <w:t xml:space="preserve">по регулируемым тарифам города Перми для обучающихся </w:t>
        <w:br/>
        <w:t xml:space="preserve">в общеобразовательных организациях города Перми с 5 по 11 класс, обучающихся на очной форме обучения в образовательных организациях высшего образования и профессиональных образовательных организациях </w:t>
        <w:br/>
        <w:t xml:space="preserve">на территории города Перми, лиц, имеющих право на трудовую пенсию </w:t>
        <w:br/>
        <w:t>по старости, но не имеющих права на меры социальной поддержки в соответствии с федеральным и региональным законодательством, членов малоимущих многодетных семе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поездок в течение 3 месяцев - 735 руб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е количество поездок на 15 дней - 735 руб.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е количество поездок в течение месяца - 1050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ьготный проездной документ на неограниченное количество поездок действует в течение месяца с момента его оплат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15 апреля 2023 г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постановления на официальном сайте муниципального образования город </w:t>
        <w:br/>
        <w:t>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35:00Z</dcterms:created>
  <dc:creator>Сергей</dc:creator>
  <dc:description/>
  <cp:keywords/>
  <dc:language>en-US</dc:language>
  <cp:lastModifiedBy>Буторина Ирина Викторовна</cp:lastModifiedBy>
  <cp:lastPrinted>2023-04-03T08:52:00Z</cp:lastPrinted>
  <dcterms:modified xsi:type="dcterms:W3CDTF">2023-04-04T07:19:00Z</dcterms:modified>
  <cp:revision>15</cp:revision>
  <dc:subject/>
  <dc:title> </dc:title>
</cp:coreProperties>
</file>