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905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lang w:val="en-US"/>
        </w:rPr>
        <w:t>04</w:t>
      </w:r>
      <w:r>
        <w:rPr>
          <w:sz w:val="24"/>
        </w:rPr>
        <w:t xml:space="preserve">.04.2023              №268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9.03.2023 № 247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проведении общегородских </w:t>
        <w:br/>
        <w:t>субботников в 2023 году</w:t>
      </w:r>
      <w:r>
        <w:rPr>
          <w:b/>
          <w:lang w:val="en-US"/>
        </w:rPr>
        <w:fldChar w:fldCharType="end"/>
      </w:r>
      <w:r>
        <w:rPr>
          <w:b/>
        </w:rPr>
        <w:t xml:space="preserve">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тории города Перми», в целях повышения эффективности работ по приве-дению территории города Перми в нормативное состоя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марта </w:t>
        <w:br/>
        <w:t>2023 г. № 247 «О проведении общегородских субботников в 2023 году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лова «22 апреля 2023 г.» заменить словами «15 апреля </w:t>
        <w:br/>
        <w:t>2023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лова «до 14 апреля 2023 г.» заменить словами «до 10 апреля 2023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слова «до 17 апреля 2023 г.» заменить словами </w:t>
        <w:br/>
        <w:t>«до 11 апреля 2023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.2 слова «до 10 мая 2023 г.» заменить словами «до 04 мая 2023 г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4:00Z</dcterms:created>
  <dc:creator>Сергей</dc:creator>
  <dc:description/>
  <cp:keywords/>
  <dc:language>en-US</dc:language>
  <cp:lastModifiedBy>Краюшкина Ольга Павловна</cp:lastModifiedBy>
  <cp:lastPrinted>2023-04-03T16:38:00Z</cp:lastPrinted>
  <dcterms:modified xsi:type="dcterms:W3CDTF">2023-04-04T12:55:00Z</dcterms:modified>
  <cp:revision>3</cp:revision>
  <dc:subject/>
  <dc:title> </dc:title>
</cp:coreProperties>
</file>