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83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83920"/>
                          <a:chOff x="0" y="0"/>
                          <a:chExt cx="6285960" cy="1483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8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05280"/>
                            <a:ext cx="15361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08520"/>
                            <a:ext cx="10857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6.9pt" coordorigin="12,-862" coordsize="9899,23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36;width:2418;height:4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41;width:1709;height:4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9.12.2007 № 561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пределении мест для отбывания </w:t>
        <w:br/>
        <w:t xml:space="preserve">наказания лицами, осужденными </w:t>
        <w:br/>
        <w:t xml:space="preserve">к обязательным и исправительным </w:t>
        <w:br/>
        <w:t xml:space="preserve">работам» 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5, 39 Уголовно-исполнительного кодекса </w:t>
        <w:br/>
        <w:t xml:space="preserve">Российской Федерации, Уставом города Перми, 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еречень мест для отбывания осужденными наказания в виде </w:t>
        <w:br/>
        <w:t xml:space="preserve">исправительных работ, утвержденный постановлением администрации города Перми от 29 декабря 2007 г. № 561 «Об определении мест для отбывания наказания лицами, осужденными к обязательным и исправительным работам» </w:t>
        <w:br/>
        <w:t xml:space="preserve">(в ред. от 30.05.2008 № 466, от 09.06.2009 № 315, от 09.04.2010 № 168, </w:t>
        <w:br/>
        <w:t xml:space="preserve">от 26.11.2010 № 814, от 24.02.2011 № 62, от 25.03.2011 № 111, от 29.07.2011 </w:t>
        <w:br/>
        <w:t xml:space="preserve">№ 384, от 20.09.2011 № 507, от 21.10.2011 № 660, от 19.12.2011 № 22, </w:t>
        <w:br/>
        <w:t xml:space="preserve">от 15.02.2012 № 59, от 02.04.2012 № 140, от 23.04.2012 № 186, от 28.05.2012 </w:t>
        <w:br/>
        <w:t xml:space="preserve">№ 242, от 22.08.2012 № 475, от 10.04.2013 № 250, от 26.07.2013 № 613, </w:t>
        <w:br/>
        <w:t xml:space="preserve">от 31.10.2013 № 935, от 20.12.2013 № 1198, от 04.03.2014 № 143, от 03.09.2014 </w:t>
        <w:br/>
        <w:t xml:space="preserve">№ 584, от 06.11.2014 № 812, от 25.12.2014 № 1045, от 25.02.2015 № 97, </w:t>
        <w:br/>
        <w:t xml:space="preserve">от 13.05.2015 № 266, от 04.08.2015 № 528, от 08.10.2015 № 731, от 21.01.2016 </w:t>
        <w:br/>
        <w:t xml:space="preserve">№ 36, от 24.03.2016 № 197, от 09.06.2016 № 398, от 19.07.2016 № 513, </w:t>
        <w:br/>
        <w:t xml:space="preserve">от 09.11.2016 № 997, от 07.04.2017 № 263, от 10.05.2017 № 343, от 02.08.2017 </w:t>
        <w:br/>
        <w:t xml:space="preserve">№ 596, от 11.08.2017 № 616, от 01.12.2017 № 1087, от 21.06.2018 № 411, </w:t>
        <w:br/>
        <w:t>от 10.12.2018 № 965, от 15.05.2019 № 177-П, от</w:t>
      </w:r>
      <w:r>
        <w:rPr/>
        <w:t xml:space="preserve"> </w:t>
      </w:r>
      <w:r>
        <w:rPr>
          <w:sz w:val="28"/>
          <w:szCs w:val="28"/>
        </w:rPr>
        <w:t>16.08.2019 № 483,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 xml:space="preserve">от 10.01.2020 </w:t>
      </w:r>
      <w:r>
        <w:rPr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 xml:space="preserve">№ 16, </w:t>
      </w:r>
      <w:r>
        <w:rPr>
          <w:sz w:val="28"/>
          <w:szCs w:val="28"/>
        </w:rPr>
        <w:t xml:space="preserve">от 25.05.2020 № 456, от 07.07.2020 </w:t>
      </w:r>
      <w:hyperlink r:id="rId2">
        <w:r>
          <w:rPr>
            <w:rStyle w:val="InternetLink"/>
            <w:sz w:val="28"/>
            <w:szCs w:val="28"/>
          </w:rPr>
          <w:t>№ 580</w:t>
        </w:r>
      </w:hyperlink>
      <w:r>
        <w:rPr>
          <w:sz w:val="28"/>
          <w:szCs w:val="28"/>
        </w:rPr>
        <w:t xml:space="preserve">, от 22.09.2020 № 867, </w:t>
        <w:br/>
        <w:t xml:space="preserve">от 18.12.2020 № 1281, от 28.01.2021 № 25, от 25.03.2021 № 196, от 18.06.2021 </w:t>
        <w:br/>
        <w:t xml:space="preserve">№ 448, от 30.07.2021 № 568, от 19.11.2021 № 1034, от 28.03.2022 № 230, </w:t>
        <w:br/>
        <w:t>от 12.05.2022 № 353, от 24.06.2022 № 530, от 13.09.2022 № 789, от 06.12.2022</w:t>
        <w:br/>
        <w:t xml:space="preserve">№ 1244, от 09.03.2023 № 182), следующие измене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осле строки 1.101 дополнить строками 1.102, 1.103 следующего со</w:t>
      </w:r>
      <w:r>
        <w:rPr/>
        <w:t>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77"/>
        <w:gridCol w:w="2552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П Земскова Наталь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рмь, ул. Серебрянский проезд, д. 13, кв. 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рмь, ул. Докучаева, д. 31а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2032518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ортуна 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Екатеринбург, ул. Вишневая, сооружение 46, офис 5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Пермь, проспект Парковый, д. 43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газин «Пятерочка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79025454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</w:t>
      </w:r>
      <w:r>
        <w:rPr/>
        <w:t>. после строки 2.87 дополнить строкой 2.88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77"/>
        <w:gridCol w:w="2552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П Кокшин Александр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Чердынская, д. 6, кв.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рмь, ул. 1-я Кокорятская, д. 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50202321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</w:t>
      </w:r>
      <w:r>
        <w:rPr/>
        <w:t>. строку 3.57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071"/>
        <w:gridCol w:w="2902"/>
        <w:gridCol w:w="2487"/>
        <w:gridCol w:w="166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МФ «Хим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асьвинская, д. 100б, корпус 1, офис 2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асьвинская, д. 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8019647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</w:t>
      </w:r>
      <w:r>
        <w:rPr/>
        <w:t>. после строки 3.69 дополнить строкой 3.70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77"/>
        <w:gridCol w:w="2552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дник Прикамь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рмь, ул. Магистральная, д. 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рмь, ул. Магистральная, д. 8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8020804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</w:t>
      </w:r>
      <w:r>
        <w:rPr/>
        <w:t>. после строки 4.39 дополнить строкой 4.40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77"/>
        <w:gridCol w:w="2552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рдХау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рмь, ул. Екатерининская, д. 105-107, офис 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рмь, ул. Екатерининская, д. 105-107, офис 9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2034159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</w:t>
      </w:r>
      <w:r>
        <w:rPr/>
        <w:t>. строку 5.11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77"/>
        <w:gridCol w:w="2552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ОО «Мотовилиха-гражданское машиностро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Пермь, ул. 1905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5/А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1905 года, д. 35, стр. 496, офис 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6034209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 строку 5.12 признать утратившей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строку 5.15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77"/>
        <w:gridCol w:w="2552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О «СК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Пермь, ул. 1905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5/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рмь, ул. 1905 года, д. 35, строение 2404, офис 3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603472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9</w:t>
      </w:r>
      <w:r>
        <w:rPr/>
        <w:t>. строку 5.51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77"/>
        <w:gridCol w:w="2552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Компания «Кредо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Екатеринбург, ул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рта, строение 205, этаж 4, помещен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Восточный обход, д. 8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64070609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0</w:t>
      </w:r>
      <w:r>
        <w:rPr/>
        <w:t>. после строки 5.96 дополнить строкой 5.97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77"/>
        <w:gridCol w:w="2552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леве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ионерская, д. 15, офис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рмь, ул. Уральская, д. 102, офис 3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290775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1</w:t>
      </w:r>
      <w:r>
        <w:rPr/>
        <w:t>. строку 6.24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77"/>
        <w:gridCol w:w="2552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ОО «ПМК-21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Домостроительная, д. 33, корпус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рмь, ул. Домостроительная, д. 3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7009149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 строку 6.32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77"/>
        <w:gridCol w:w="2552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ОО «ЭнергоСтройМагн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Пермь, ул. Графти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, офис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Графтио, д. 11, офис 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7039947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3. строку 7.75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77"/>
        <w:gridCol w:w="2552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ОО «Стройнефтегаз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уйбышева, д. 95б, офис 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Малкова, д. 28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240326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4. строку 7.93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77"/>
        <w:gridCol w:w="2552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ОО «887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Бригадирская, д. 2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Бригадирская, д. 26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355278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5. строку 7.96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77"/>
        <w:gridCol w:w="2552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ОО «Симпр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проспект Парковый, д. 41а, кв. 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рмь, ул. Ижевская, д. 27, литер Б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369231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6. строку 7.144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77"/>
        <w:gridCol w:w="2552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ОО «СТ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Героев Хасана, д. 92, офис 3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Героев Хасана, д.105, корпус 4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308976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7. после строки 7.170 дополнить строкой 7.171 следующего содержа</w:t>
      </w:r>
      <w:r>
        <w:rPr/>
        <w:t>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77"/>
        <w:gridCol w:w="2552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О ТОС «Егоших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рмь, ул. Борцов Революции, д. 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Веселая, д. 1, Общественный центр «Островский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35401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еречень видов обязательных работ и объектов для отбывания осужденными наказания в виде обязательных работ, утвержденный постановлением администрации города Перми от 29 декабря 2007 г. № 561 «Об определении мест для отбывания наказания лицами, осужденными к обязательным и исправительным работам» (в ред. от 30.05.2008 № 466, от 09.06.2009 № 315, от 09.04.2010 № 168, от 26.11.2010 № 814, от 24.02.2011 № 62, от 25.03.2011 № 111, </w:t>
        <w:br/>
        <w:t xml:space="preserve">от 29.07.2011 № 384, от 20.09.2011 № 507, от 21.10.2011 № 660, от 19.12.2011 </w:t>
        <w:br/>
        <w:t xml:space="preserve">№ 22, от 15.02.2012 № 59, от 02.04.2012 № 140, от 23.04.2012 № 186, от 28.05.2012 № 242, от 22.08.2012 № 475, от 10.04.2013 № 250, от 26.07.2013 № 613, </w:t>
        <w:br/>
        <w:t xml:space="preserve">от 31.10.2013 № 935, от 20.12.2013 № 1198, от 04.03.2014 № 143, от 03.09.2014 </w:t>
        <w:br/>
        <w:t xml:space="preserve">№ 584, от 06.11.2014 № 812, от 25.12.2014 № 1045, от 25.02.2015 № 97, </w:t>
        <w:br/>
        <w:t xml:space="preserve">от 13.05.2015 № 266, от 04.08.2015 № 528, от 08.10.2015 № 731, от 21.01.2016 </w:t>
        <w:br/>
        <w:t xml:space="preserve">№ 36, от 24.03.2016 № 197, от 09.06.2016 № 398, от 19.07.2016 № 513, </w:t>
        <w:br/>
        <w:t xml:space="preserve">от 09.11.2016 № 997, от 07.04.2017 № 263, от 10.05.2017 № 343, от 02.08.2017 </w:t>
        <w:br/>
        <w:t xml:space="preserve">№ 596, от 11.08.2017 № 616, от 01.12.2017 № 1087, от 21.06.2018 № 411, </w:t>
        <w:br/>
        <w:t>от 10.12.2018 № 965, от 15.05.2019 № 177-П, от</w:t>
      </w:r>
      <w:r>
        <w:rPr/>
        <w:t xml:space="preserve"> </w:t>
      </w:r>
      <w:r>
        <w:rPr>
          <w:sz w:val="28"/>
          <w:szCs w:val="28"/>
        </w:rPr>
        <w:t>16.08.2019 № 483,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 xml:space="preserve">от 10.01.2020 </w:t>
        <w:br/>
        <w:t xml:space="preserve">№ 16, </w:t>
      </w:r>
      <w:r>
        <w:rPr>
          <w:sz w:val="28"/>
          <w:szCs w:val="28"/>
        </w:rPr>
        <w:t xml:space="preserve">от 25.05.2020 № 456, от 07.07.2020 </w:t>
      </w:r>
      <w:hyperlink r:id="rId3">
        <w:r>
          <w:rPr>
            <w:rStyle w:val="InternetLink"/>
            <w:sz w:val="28"/>
            <w:szCs w:val="28"/>
          </w:rPr>
          <w:t>№ 580</w:t>
        </w:r>
      </w:hyperlink>
      <w:r>
        <w:rPr>
          <w:sz w:val="28"/>
          <w:szCs w:val="28"/>
        </w:rPr>
        <w:t xml:space="preserve">, от 22.09.2020 № 867, </w:t>
        <w:br/>
        <w:t xml:space="preserve">от 18.12.2020 № 1281, от 28.01.2021 № 25, от 25.03.2021 № 196, от 18.06.2021 </w:t>
        <w:br/>
        <w:t xml:space="preserve">№ 448, от 30.07.2021 № 568, от 19.11.2021 № 1034, от 28.03.2022 № 230, </w:t>
        <w:br/>
        <w:t>от 12.05.2022 № 353, от 24.06.2022 № 530, от 13.09.2022 № 789, от 06.12.2022</w:t>
        <w:br/>
        <w:t>№ 1244, от 09.03.2023 № 182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после строки 1.21 дополнить строкой 1.22, 1.23 следующего содержа</w:t>
      </w:r>
      <w:r>
        <w:rPr/>
        <w:t>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77"/>
        <w:gridCol w:w="2552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ОО «Евростандар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ихтовая, д. 39, офис 3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Фоминская, д. 58, корпус 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3453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ортуна 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Екатеринбург, ул. Вишневая, сооружение 46, офис 5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Пермь, проспект Парковый, д. 43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газин «Пятерочка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79025454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строку 2.4 изложить в следующей редакции</w:t>
      </w:r>
      <w:r>
        <w:rPr/>
        <w:t>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77"/>
        <w:gridCol w:w="2552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 «ТОС «Карпин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Самолетная, д. 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рмь, ул. Самолетная, д. 5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500721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</w:t>
      </w:r>
      <w:r>
        <w:rPr/>
        <w:t>. после строки 5.22 дополнить строкой 5.23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77"/>
        <w:gridCol w:w="2552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ОО «УК «Пермский пери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ул. Ким, д. 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Звонарева, д. 2/1, офис 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374898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после строки 7.29 дополнить строкой 7.30 следующего содержа</w:t>
      </w:r>
      <w:r>
        <w:rPr/>
        <w:t>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77"/>
        <w:gridCol w:w="2552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О ТОС «Егоших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рмь, ул. Борцов Революции, д. 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Веселая, д. 1, Общественный центр «Островский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35401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руководителя аппарата администрации города Перми, исполняющего обязанности заместителя главы администрации города Перми Молоковских А.В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DB298B2906D9C95C692112B01638151ED11806E54C6B01FB1CCA301B69EF5FE04E4717FAF8DC4E6077284177942BD166DB264DD6F5A787124FC480q246F" TargetMode="External"/><Relationship Id="rId3" Type="http://schemas.openxmlformats.org/officeDocument/2006/relationships/hyperlink" Target="consultantplus://offline/ref=E7DB298B2906D9C95C692112B01638151ED11806E54C6B01FB1CCA301B69EF5FE04E4717FAF8DC4E6077284177942BD166DB264DD6F5A787124FC480q246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14:00Z</dcterms:created>
  <dc:creator>Сергей</dc:creator>
  <dc:description/>
  <cp:keywords/>
  <dc:language>en-US</dc:language>
  <cp:lastModifiedBy>Наталья Сергеевна Латипова</cp:lastModifiedBy>
  <cp:lastPrinted>2023-04-04T11:32:00Z</cp:lastPrinted>
  <dcterms:modified xsi:type="dcterms:W3CDTF">2023-04-04T10:34:00Z</dcterms:modified>
  <cp:revision>56</cp:revision>
  <dc:subject/>
  <dc:title> </dc:title>
</cp:coreProperties>
</file>