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color w:val="FF0000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color w:val="FF0000"/>
                          <w:sz w:val="24"/>
                          <w:szCs w:val="8"/>
                        </w:rPr>
                      </w:pPr>
                      <w:r>
                        <w:rPr>
                          <w:color w:val="FF0000"/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30232326"/>
      <w:bookmarkStart w:id="1" w:name="_Hlk130232325"/>
      <w:bookmarkStart w:id="2" w:name="_Hlk130232324"/>
      <w:bookmarkStart w:id="3" w:name="_Hlk130232323"/>
      <w:bookmarkStart w:id="4" w:name="_Hlk130232217"/>
      <w:bookmarkStart w:id="5" w:name="_Hlk130232216"/>
      <w:bookmarkStart w:id="6" w:name="_Hlk130232326"/>
      <w:bookmarkStart w:id="7" w:name="_Hlk130232325"/>
      <w:bookmarkStart w:id="8" w:name="_Hlk130232324"/>
      <w:bookmarkStart w:id="9" w:name="_Hlk130232323"/>
      <w:bookmarkStart w:id="10" w:name="_Hlk130232217"/>
      <w:bookmarkStart w:id="11" w:name="_Hlk130232216"/>
    </w:p>
    <w:p>
      <w:pPr>
        <w:pStyle w:val="Style19"/>
        <w:spacing w:before="0" w:after="0"/>
        <w:ind w:right="4953" w:hanging="0"/>
        <w:rPr/>
      </w:pPr>
      <w:r>
        <w:rPr/>
        <w:t>О создании р</w:t>
      </w:r>
      <w:r>
        <w:rPr>
          <w:szCs w:val="28"/>
        </w:rPr>
        <w:t>абочей группы при администрации Мотовилихинского района города Перми</w:t>
      </w:r>
    </w:p>
    <w:p>
      <w:pPr>
        <w:pStyle w:val="Style19"/>
        <w:spacing w:before="0" w:after="0"/>
        <w:ind w:right="4953" w:hanging="0"/>
        <w:rPr/>
      </w:pPr>
      <w:bookmarkStart w:id="12" w:name="_Hlk130232326"/>
      <w:bookmarkStart w:id="13" w:name="_Hlk130232325"/>
      <w:bookmarkStart w:id="14" w:name="_Hlk130232324"/>
      <w:bookmarkStart w:id="15" w:name="_Hlk130232323"/>
      <w:bookmarkStart w:id="16" w:name="_Hlk130232217"/>
      <w:bookmarkStart w:id="17" w:name="_Hlk130232216"/>
      <w:r>
        <w:rPr>
          <w:szCs w:val="28"/>
        </w:rPr>
        <w:t xml:space="preserve">для оказания содействия по подбору кандидатов на военную службу по контракту на территории Мотовилихинского района города </w:t>
      </w:r>
      <w:bookmarkEnd w:id="12"/>
      <w:bookmarkEnd w:id="13"/>
      <w:bookmarkEnd w:id="14"/>
      <w:bookmarkEnd w:id="15"/>
      <w:bookmarkEnd w:id="16"/>
      <w:bookmarkEnd w:id="17"/>
      <w:r>
        <w:rPr>
          <w:szCs w:val="28"/>
        </w:rPr>
        <w:t>Перми</w:t>
      </w:r>
    </w:p>
    <w:p>
      <w:pPr>
        <w:pStyle w:val="Normal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bookmarkStart w:id="18" w:name="_Hlk130232796"/>
      <w:r>
        <w:rPr>
          <w:sz w:val="28"/>
          <w:szCs w:val="28"/>
        </w:rPr>
        <w:t>с решением Президента Российской Федерации от 16 февраля 202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Пр-309 по отбору и направлению граждан, пребывающих в запасе, на военную службу по контракту для комплектования Вооруженных сил Российской Федерации, протоколом рабочего межведомственного совещания под председательством и.о. руководителя Администрации губернатора Пермского края по вопросу «Отбор граждан Российской Федерации, проживающих в Пермском крае, на военную службу по контракту» от 10 марта 2023 г., письмом администрации города Перми от 20 марта 2023 г. № 059-01-47/3-750</w:t>
      </w:r>
      <w:bookmarkEnd w:id="18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ри администрации Мотовилихинского района города Перми для оказания содействия по подбору кандидатов на военную службу по контракту на территории Мотовилихинского района города Перми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согласно приложению к настоящему распоряжени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о работе с обращениями граждан и информированию населения администрации Мотовилихинского района города Перми обеспечить </w:t>
      </w:r>
      <w:r>
        <w:rPr>
          <w:color w:val="000000"/>
          <w:sz w:val="28"/>
          <w:szCs w:val="28"/>
        </w:rPr>
        <w:t xml:space="preserve">направление настоящего распоряжения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товилихин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ода Перми</w:t>
      </w:r>
      <w:r>
        <w:rPr>
          <w:spacing w:val="-1"/>
          <w:sz w:val="28"/>
          <w:szCs w:val="28"/>
        </w:rPr>
        <w:t xml:space="preserve">                                                                                            И</w:t>
      </w:r>
      <w:r>
        <w:rPr>
          <w:sz w:val="28"/>
          <w:szCs w:val="28"/>
        </w:rPr>
        <w:t>.Б. Са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4536" w:hanging="0"/>
        <w:rPr/>
      </w:pPr>
      <w:r>
        <w:rPr>
          <w:sz w:val="28"/>
          <w:szCs w:val="28"/>
        </w:rPr>
        <w:t>распоряжением главы администрации Мотовилихинского района города Перми</w:t>
      </w:r>
    </w:p>
    <w:p>
      <w:pPr>
        <w:pStyle w:val="Normal"/>
        <w:spacing w:lineRule="exact" w:line="360"/>
        <w:ind w:left="4536" w:hanging="0"/>
        <w:rPr/>
      </w:pPr>
      <w:r>
        <w:rPr>
          <w:sz w:val="28"/>
          <w:szCs w:val="28"/>
        </w:rPr>
        <w:t xml:space="preserve">от «__» _______2023 г.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before="0" w:after="0"/>
        <w:ind w:right="-8" w:hanging="0"/>
        <w:rPr/>
      </w:pPr>
      <w:r>
        <w:rPr/>
        <w:t>р</w:t>
      </w:r>
      <w:r>
        <w:rPr>
          <w:szCs w:val="28"/>
        </w:rPr>
        <w:t>абочей группы при администрации Мотовилихинского района города Перми для оказания содействия по подбору кандидатов на военную службу по контракту на территории Мотовилихинского района города Перми</w:t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81"/>
        <w:gridCol w:w="5025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ьников Игорь Борис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главы администрации Мотовилихинского района города Перми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шко Валерий Викторович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сектора по взаимодействию с административными органами администрации Мотовилихинского района города Перми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кин Игорь Владимирович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военный комиссар (Мотовилихинского и Орджоникидзевского районов города Пермь Пермского кра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ыков Андрей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ярова Татьяна Петров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вердиев Али Магеррам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сектора по взаимодействию с административными органами администрации Мотовилихин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Территориального отдела по Мотовилихинскому району города Перми государственного казенного учреждения «Центр занятости населения города Перми</w:t>
            </w:r>
            <w:r>
              <w:rPr>
                <w:rFonts w:eastAsia="Calibri"/>
                <w:sz w:val="28"/>
                <w:szCs w:val="28"/>
              </w:rPr>
              <w:t xml:space="preserve"> Пермского края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лиции № 4 (дислокация Мотовилихинский район) управления МВД России по г. Перми (по согласованию)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Юрий Михайлович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Юлия Владимировн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Мотовилихинского района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БУЗ Пермского края «Городская клиническая поликлиника № 7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5:00Z</dcterms:created>
  <dc:creator>Сергей</dc:creator>
  <dc:description/>
  <cp:keywords/>
  <dc:language>en-US</dc:language>
  <cp:lastModifiedBy>Крылова Дарья Сергеевна</cp:lastModifiedBy>
  <cp:lastPrinted>2019-05-13T15:10:00Z</cp:lastPrinted>
  <dcterms:modified xsi:type="dcterms:W3CDTF">2023-04-05T04:38:00Z</dcterms:modified>
  <cp:revision>4</cp:revision>
  <dc:subject/>
  <dc:title> </dc:title>
</cp:coreProperties>
</file>