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Н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72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ЕН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72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</wp:posOffset>
                </wp:positionH>
                <wp:positionV relativeFrom="paragraph">
                  <wp:posOffset>193040</wp:posOffset>
                </wp:positionV>
                <wp:extent cx="6285865" cy="787400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787320"/>
                          <a:chOff x="0" y="0"/>
                          <a:chExt cx="6285960" cy="787320"/>
                        </a:xfrm>
                      </wpg:grpSpPr>
                      <wps:wsp>
                        <wps:cNvSpPr txBox="1"/>
                        <wps:spPr>
                          <a:xfrm>
                            <a:off x="0" y="7560"/>
                            <a:ext cx="6285960" cy="77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 проведении конкурса поддержк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локальных инициатив социальн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риентированных некоммерчески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й города Перм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77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7560"/>
                            <a:ext cx="1085760" cy="77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5.2pt;width:494.95pt;height:62pt" coordorigin="4,304" coordsize="9899,12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316;width:9898;height:1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 проведении конкурса поддержки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локальных инициатив социально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риентированных некоммерческих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й города Перм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304;width:2418;height:12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316;width:1709;height:12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05.04.2023</w:t>
      </w: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u w:val="single"/>
        </w:rPr>
        <w:t xml:space="preserve">059-26-01-02-46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решением Пермской городской Думы от 20 декабря </w:t>
        <w:br/>
        <w:t xml:space="preserve">2022 г. № 267 «О бюджете города Перми на 2023 год и на плановый период 2024 и 2025 годов», постановлениями администрации города Перми от 18 октября </w:t>
        <w:br/>
        <w:t>2021 г. № 887 «Об утверждении муниципальной программы «Общественное согласие», от 11 июня 2020 г. № 512 «Об утверждении Порядка предоставления субсидий за счет средств бюджета города Перми на финансовое обеспечение затрат, связанных с реализацией проектов победителями конкурса поддержки локальных инициатив социально ориентированных некоммерческих организаций города Перми», с целью развития партнерских отношений между органами местного самоуправления города Перми и социально ориентированными некоммерческими организациями города Перми, творческой и гражданской активности населения на территории Ленинского района города Пер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в 2023 году на территории Ленинского района города Перми конкурс поддержки локальных инициатив социально ориентированных </w:t>
        <w:br/>
        <w:t>некоммерческих организаций города Перми (далее – Конкурс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здать конкурсную комиссию по проведению конкурса поддержки </w:t>
        <w:br/>
        <w:t>локальных инициатив социально ориентированных некоммерческих организаций города Перми (далее – Конкурсная комисс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агаемы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тематику и номинации Конкурса, объем финансирования и сроки реализации проектов, направленных на решение отдельных вопросов местного значения в Ленинском районе города Пер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состав Конкурсно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тделу по работе с общественностью администрации Ленинского района города Пер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обеспечить организацию и проведение Конкур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организовать работу Конкурсной комиссии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4.3. обеспечить размещение информации о ходе и результатах Конкурса </w:t>
        <w:br/>
        <w:t xml:space="preserve">на официальном сайте администрации Ленинского района города Перми </w:t>
        <w:br/>
        <w:t>в сети Интернет, являющемся составной частью официального сайта муниципального образования город Пермь в информационно-телекоммуникационной сети Интернет (www.raion.gorodperm.ru)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6. Начальнику общего отдела администрации Ленинского города Перми направить настоящее распоряжение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6.1. в управление по общим вопросам администрации города Перми </w:t>
        <w:br/>
        <w:t>для обеспечени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2. в информационно-аналитическое управление администрации города Перми для опубликования (обнарод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7. Контроль за исполнением настоящего распоряжения возложить на исполняющего обязанности заместителя главы администрации Ленинского района города Перми Гусейнову И.В.</w:t>
      </w:r>
    </w:p>
    <w:p>
      <w:pPr>
        <w:pStyle w:val="Normal"/>
        <w:ind w:firstLine="14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7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района города Перми                                                                А.С. К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УТВЕРЖДЕНЫ </w:t>
      </w:r>
    </w:p>
    <w:p>
      <w:pPr>
        <w:pStyle w:val="Normal"/>
        <w:ind w:firstLine="4678"/>
        <w:rPr/>
      </w:pPr>
      <w:r>
        <w:rPr>
          <w:sz w:val="28"/>
          <w:szCs w:val="28"/>
        </w:rPr>
        <w:t>распоряжением главы администрации</w:t>
      </w:r>
    </w:p>
    <w:p>
      <w:pPr>
        <w:pStyle w:val="Normal"/>
        <w:ind w:firstLine="4678"/>
        <w:rPr/>
      </w:pPr>
      <w:r>
        <w:rPr>
          <w:sz w:val="28"/>
          <w:szCs w:val="28"/>
        </w:rPr>
        <w:t xml:space="preserve">Ленинского района города Перми </w:t>
      </w:r>
    </w:p>
    <w:p>
      <w:pPr>
        <w:pStyle w:val="Normal"/>
        <w:ind w:firstLine="4678"/>
        <w:rPr/>
      </w:pPr>
      <w:r>
        <w:rPr>
          <w:sz w:val="28"/>
          <w:szCs w:val="28"/>
        </w:rPr>
        <w:t>от</w:t>
      </w:r>
      <w:r>
        <w:rPr/>
        <w:t xml:space="preserve">  </w:t>
      </w:r>
      <w:r>
        <w:rPr>
          <w:sz w:val="28"/>
          <w:szCs w:val="28"/>
          <w:u w:val="single"/>
        </w:rPr>
        <w:t>05.04.2023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059-26-01-02-46</w:t>
      </w:r>
      <w:r>
        <w:rPr/>
        <w:t xml:space="preserve">   </w:t>
      </w:r>
    </w:p>
    <w:p>
      <w:pPr>
        <w:pStyle w:val="Normal"/>
        <w:ind w:firstLine="4678"/>
        <w:rPr/>
      </w:pPr>
      <w:r>
        <w:rPr/>
      </w:r>
    </w:p>
    <w:p>
      <w:pPr>
        <w:pStyle w:val="Normal"/>
        <w:ind w:firstLine="4678"/>
        <w:rPr/>
      </w:pPr>
      <w:r>
        <w:rPr/>
      </w:r>
    </w:p>
    <w:p>
      <w:pPr>
        <w:pStyle w:val="Normal"/>
        <w:ind w:firstLine="4678"/>
        <w:rPr>
          <w:sz w:val="28"/>
          <w:szCs w:val="28"/>
        </w:rPr>
      </w:pPr>
      <w:r>
        <w:rPr/>
        <w:t xml:space="preserve">                                                </w:t>
      </w:r>
    </w:p>
    <w:p>
      <w:pPr>
        <w:pStyle w:val="Style19"/>
        <w:spacing w:lineRule="auto" w:line="240" w:before="0" w:after="0"/>
        <w:ind w:right="113" w:hanging="0"/>
        <w:jc w:val="center"/>
        <w:rPr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6485255</wp:posOffset>
            </wp:positionH>
            <wp:positionV relativeFrom="page">
              <wp:posOffset>81915</wp:posOffset>
            </wp:positionV>
            <wp:extent cx="120650" cy="55245"/>
            <wp:effectExtent l="0" t="0" r="0" b="0"/>
            <wp:wrapTopAndBottom/>
            <wp:docPr id="5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9" t="-667" r="-299" b="-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5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Тематика и номинации конкурса поддержки локальных инициатив социально ориентированных некоммерческих организаций города Перми, объем финансирования и сроки реализации проектов, направленных на решение отдельных вопросов местного значения в Ленинском районе города Перми </w:t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10653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97"/>
        <w:gridCol w:w="4819"/>
        <w:gridCol w:w="1701"/>
        <w:gridCol w:w="1702"/>
      </w:tblGrid>
      <w:tr>
        <w:trPr>
          <w:trHeight w:val="6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номин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номинации, 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1 проекта (руб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 проекта</w:t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0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ь - 300</w:t>
            </w:r>
          </w:p>
          <w:p>
            <w:pPr>
              <w:pStyle w:val="Normal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– развитие творческой и созидательной активности жителей Ленинского района города Перм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проектов, направленных на организацию в Ленинском районе мероприятий, посвященных 300-летию города Перми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сохранение исторической памяти;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спространение краеведческих знани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издание печатных материалов (книг)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00000"/>
                <w:sz w:val="28"/>
                <w:szCs w:val="28"/>
              </w:rPr>
              <w:t>развитие народного творчеств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здание комфортной городской среды через искусство уличной живописи (граффит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 более 110 0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3 г.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витие гражданского общества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– развитие гражданской активности жителей Ленинского района города Перм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проектов, направленных на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развитие волонтерства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производство и распространение социальной рекламы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внедрение дискуссионных форм работы с жителями по актуальным вопросам жизнедеятельност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ормирование у подрастающего поколения патриотического сознания, высокого чувства воинского и гражданского дол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 более 100 0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3 г.</w:t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рода в городе</w:t>
            </w:r>
          </w:p>
          <w:p>
            <w:pPr>
              <w:pStyle w:val="Normal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– экологическое просвещение и развитие экологической культуры среди жителей Ленинского района города Перм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держка проектов, направленных на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формирование экологической культуры и экологически ответственного поведения горожан;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воспитание бережного отношения к природе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проведение экологических акций и природоохранных мероприятий по сохранению зеленых насаждений города Перми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благоустройство и очистку лесов, рек, водоемов и их берегов от мусор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ганизацию и развитие молодежного экологического дви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 более 100 0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3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firstLine="4678"/>
        <w:rPr/>
      </w:pPr>
      <w:r>
        <w:rPr>
          <w:sz w:val="28"/>
          <w:szCs w:val="28"/>
        </w:rPr>
        <w:t>распоряжением главы администрации</w:t>
      </w:r>
    </w:p>
    <w:p>
      <w:pPr>
        <w:pStyle w:val="Normal"/>
        <w:ind w:firstLine="4678"/>
        <w:rPr/>
      </w:pPr>
      <w:r>
        <w:rPr>
          <w:sz w:val="28"/>
          <w:szCs w:val="28"/>
        </w:rPr>
        <w:t xml:space="preserve">Ленинского района города Перми </w:t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5.04.2023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059-26-01-02-46</w:t>
      </w:r>
      <w:r>
        <w:rPr/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ной комиссии по проведению конкурса поддержки </w:t>
        <w:br/>
        <w:t>локальных инициатив социально ориентированных некоммерческих организаций города Пер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0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а администрации Ленинского района города Перм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сейн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раида Виктор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сполняющий обязанности заместител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ы администрации Ленинского района города Перм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л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ный специалист отдела по работе с общественностью администрации Ленинского района города Пер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ыл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онсультант отдела по работе с общественными организациями управления по вопросам общественного самоуправления и межнациональным отношениям администрации города Пер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х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Михайл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финансово-экономического отдела администрации Ленинского района города Перми</w:t>
            </w:r>
          </w:p>
        </w:tc>
      </w:tr>
      <w:tr>
        <w:trPr>
          <w:trHeight w:val="119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макова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рина Серге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иректор Фонда содействия развития города Перми «Пермь - 300» (по согласованию)</w:t>
            </w:r>
          </w:p>
        </w:tc>
      </w:tr>
      <w:tr>
        <w:trPr>
          <w:trHeight w:val="841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д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уководитель специальных программ Ассоциации «Совет муниципальных образований Пермского края», заместитель председателя Ассоциации «Совет территориальных общественных самоуправлений и местных сообществ Пермского края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по работе с общественностью администрации Ленинского района города Пер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Вале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чредитель БЛАГОТВОРИТЕЛЬНОГО ФОНДА ЭКОЛОГИЧЕСКОЙ КУЛЬТУРЫ «УРАЛ-ОБИТАЕМЫЙ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нович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Татьяна Вячеслав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едатель Региональной общественной организации «Пермская еврейская национально-культурная автономия»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16:00Z</dcterms:created>
  <dc:creator>Сергей</dc:creator>
  <dc:description/>
  <cp:keywords/>
  <dc:language>en-US</dc:language>
  <cp:lastModifiedBy>Рагозин Дмитрий Анатольевич</cp:lastModifiedBy>
  <cp:lastPrinted>2023-03-30T14:53:00Z</cp:lastPrinted>
  <dcterms:modified xsi:type="dcterms:W3CDTF">2023-04-05T03:30:00Z</dcterms:modified>
  <cp:revision>4</cp:revision>
  <dc:subject/>
  <dc:title> </dc:title>
</cp:coreProperties>
</file>