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№ 21-01-03-15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марта 2023 г. № 21-01-06-2089 (от 02 марта 2023 г. № 253337617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76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668, расположенного в г. Перми,  на срок 48 лет 11 месяцев </w:t>
        <w:br/>
        <w:t>для использования в целях эксплуатации существующего инженерного сооружения: здания с кадастровым номером 59:01:0000000:46578, принадлежащего на праве  собственности ОАО «МРСК Урала», что подтверждается выпиской из Единого государственного реестра недвижимости от 28 марта 2023 г.  № КУВИ-001/2023-7318821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3.2023 № 21-01-03-159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03T09:34:00Z</cp:lastPrinted>
  <dcterms:modified xsi:type="dcterms:W3CDTF">2023-04-03T04:34:00Z</dcterms:modified>
  <cp:revision>109</cp:revision>
  <dc:subject/>
  <dc:title> </dc:title>
</cp:coreProperties>
</file>