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4.2023                                                                                              № 21-01-03-159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статей 39.37, 39.43 Земельного кодекса Российской Федерации,  Положения о департаменте земельных отношений администрации города Перми, утвержденного решением Пермской городской Думы                            от 24 февраля 2015 г. № 39, договора об осуществлении технологического присоединения к электрическим сетям от 10 июня 2022 г.  № 8400013739,                          ходатайства ОАО «МРСК Урала» об установлении публичного сервитута                 от 03 марта 2023 г. № 21-01-06-2092 (2536190129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публичный сервитут в отношени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0713:1, расположенного в г.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713:32, расположенного в г. Перми, на срок 48 лет 11 месяцев для использования в целях подключения (технологического присоединения) к сетям инженерно-технического обеспечения</w:t>
      </w:r>
      <w:r>
        <w:rPr/>
        <w:t xml:space="preserve"> </w:t>
      </w:r>
      <w:r>
        <w:rPr>
          <w:sz w:val="28"/>
          <w:szCs w:val="28"/>
        </w:rPr>
        <w:t>«Строительство БКТП 6/0,4 кВ с оборудованием учета э/э, КЛ 6 кВ, КЛ 0,4 кВ; Реконструкция РУ 6 кВ РП (установка ТТ), входящего в состав здания с кадастровым номером 59:01:4410849:278, принадлежащего на праве собственности ОАО «МРСК Урала», что подтверждается выпиской из Единого государственного реестра недвижимости от 28 марта 2023 г., № КУВИ-001/2023-72968820, для электроснабжения многоквартирного жилого дома по адресу: Пермский край,                 г. Пермь, ул. Чайковского, 11 (кадастровый номер земельного участка 59:01:4410713:1234)».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13:4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ab/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, реконструк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5. 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5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5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5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6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</w:t>
        <w:br/>
        <w:t>на заместителя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. Перми                                                                        Л.В. Пьянкова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</w:t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Бокова Анастасия Николаевна</cp:lastModifiedBy>
  <cp:lastPrinted>2023-04-03T15:17:00Z</cp:lastPrinted>
  <dcterms:modified xsi:type="dcterms:W3CDTF">2023-04-03T10:17:00Z</dcterms:modified>
  <cp:revision>130</cp:revision>
  <dc:subject/>
  <dc:title> </dc:title>
</cp:coreProperties>
</file>