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4.2023                                                                                              № 21-01-03-160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                           от 24 февраля 2015 г. № 39, договора об осуществлении технологического присоединения к электрическим сетям от 23 августа 2022 г.  № 8400013826,                          ходатайства ОАО «МРСК Урала» об установлении публичного сервитута                 от 06 марта 2023 г. № 21-01-06-2140 (от 03 марта 2023 г. № 2536679222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ношении земельного участка с кадастровым номером 59:01:4410295:2, расположенного в г. Перми, на срок 48 лет 11 месяцев для использования в целях подключения (технологического присоединения) к сетям инженерно-технического обеспечения: строительство КЛ 0,4 кВ от РУ 0,4 кВ ТП-6314, установка оборудования учета э/э в РУ 0,4 кВ ТП-6314; реконструкция РУ 0,4 кВ ТП-6314 (установка рубильников 0,4 кВ) входящего в состав сооружения с кадастровым номером 59:01:0000000:77467, принадлежащего на праве собственности ОАО «МРСК Урала», что подтверждается выпиской из Единого государственного реестра недвижимости от 24 марта 2023 г. № КУВИ-001/2023-70593951, для электроснабжения общеобразовательной организации по адресу: Пермский край, г. Пермь, ул. Николая Островского, 68 (кадастровый номер земельного участка 59:01:4410281:6)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95:1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, реконструк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 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5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5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6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</w:t>
        <w:br/>
        <w:t>на заместителя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Л.В. Пьянкова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3-04-03T15:30:00Z</cp:lastPrinted>
  <dcterms:modified xsi:type="dcterms:W3CDTF">2023-04-03T10:30:00Z</dcterms:modified>
  <cp:revision>129</cp:revision>
  <dc:subject/>
  <dc:title> </dc:title>
</cp:coreProperties>
</file>