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23                                                                                            № 21-01-03-160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8 марта 2019 г. № 8400011034, протокола разногласий к договору                    об осуществлении технологического присоединения к электрическим сетям                  № 8400011034 от 28 марта 2019 г., дополнительного соглашения к договору                    № 8400011034 об осуществлении технологического присоединения к электрическим сетям от 28 марта 2019 г. от 08 декабря 2022 г. №9,  ходатайства ОАО «МРСК Урала» об установлении публичного сервитута от 03 марта 2023 г.                     № 2535818313, от 06</w:t>
      </w:r>
      <w:r>
        <w:rPr/>
        <w:t xml:space="preserve"> </w:t>
      </w:r>
      <w:r>
        <w:rPr>
          <w:sz w:val="28"/>
          <w:szCs w:val="28"/>
        </w:rPr>
        <w:t>марта 2023 г № 21-01-06-2161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>земельных участков                  с кадастровыми номерами:</w:t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59:01:0000000:434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"/>
          <w:sz w:val="28"/>
          <w:szCs w:val="28"/>
        </w:rPr>
        <w:t>Пермский край, г. Пермь;</w:t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59:01:0000000:88980</w:t>
      </w:r>
      <w:r>
        <w:rPr>
          <w:sz w:val="28"/>
          <w:szCs w:val="28"/>
        </w:rPr>
        <w:t>, местоположение: Пермский край, г. Пермь</w:t>
      </w:r>
      <w:r>
        <w:rPr>
          <w:rFonts w:eastAsia="TimesNewRomanPSMT"/>
          <w:sz w:val="28"/>
          <w:szCs w:val="28"/>
        </w:rPr>
        <w:t xml:space="preserve"> </w:t>
      </w:r>
      <w:r>
        <w:rPr>
          <w:sz w:val="28"/>
          <w:szCs w:val="28"/>
        </w:rPr>
        <w:t>на срок                 48 лет 11 месяцев для использования в целях реконструкции сооружения электроэнергетики с кадастровым номером 59:01:0000000:46562, принадлежащего на праве собственности ОАО «МРСК Урала», которое подтверждается выпиской из Единого государственного реестра недвижимости от 09 марта 2023 г.                        № КУВИ-001/2023-</w:t>
      </w:r>
      <w:r>
        <w:rPr/>
        <w:t xml:space="preserve"> </w:t>
      </w:r>
      <w:r>
        <w:rPr>
          <w:sz w:val="28"/>
          <w:szCs w:val="28"/>
        </w:rPr>
        <w:t>579957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408: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3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4.2023 № 21-01-03-1601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4-03T15:47:00Z</cp:lastPrinted>
  <dcterms:modified xsi:type="dcterms:W3CDTF">2023-04-03T10:52:00Z</dcterms:modified>
  <cp:revision>224</cp:revision>
  <dc:subject/>
  <dc:title> </dc:title>
</cp:coreProperties>
</file>