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№ 21-01-03-16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2 марта 2022 г. № 8400013689, ходатайства ОАО «МРСК Урала» об установлении публичного сервитута                    от 03 марта 2023 г. № 21-01-06-2097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"/>
          <w:sz w:val="28"/>
          <w:szCs w:val="28"/>
        </w:rPr>
        <w:t>59:01:4311752:6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2242; реконструкция ТП-2242 (замена трансформатора Т-2, установка оборудования учета э/э и коммутационных аппаратов 0,4 кВ), входящего в состав сооружения с кадастровым номером 59:01:0000000:76901, принадлежащего на праве собственности ОАО «МРСК Урала», что подтверждается выпиской из Единого государственного реестра недвижимости от 09 марта 2023 г. № КУВИ-001/2023-57943104,                          для электроснабжения многоэтажной жилой застройки по адресу: Пермский край, г. Пермь, Мотовилихинский район, ул. Уинская, дом № 4/4 (кадастровый номер земельного участка 59:01:4311752:4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8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4-03T16:05:00Z</cp:lastPrinted>
  <dcterms:modified xsi:type="dcterms:W3CDTF">2023-04-03T11:05:00Z</dcterms:modified>
  <cp:revision>18</cp:revision>
  <dc:subject/>
  <dc:title> </dc:title>
</cp:coreProperties>
</file>