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ссии по распределе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участков между </w:t>
        <w:br/>
        <w:t xml:space="preserve">многодетными семья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вленными на учет в городе </w:t>
        <w:br/>
        <w:t xml:space="preserve">Перми в целях предоставления </w:t>
        <w:br/>
        <w:t xml:space="preserve">земельных участков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  <w:br/>
        <w:t xml:space="preserve">от 04.12.2012 № 89-П </w:t>
        <w:br/>
        <w:t xml:space="preserve">«Об утверждении Положения </w:t>
        <w:br/>
        <w:t xml:space="preserve">о комиссии по распределению </w:t>
        <w:br/>
        <w:t xml:space="preserve">земельных участк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жду многодетными семья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вленными на учет в городе </w:t>
        <w:br/>
        <w:t xml:space="preserve">Перми в целях предоставления </w:t>
        <w:br/>
        <w:t xml:space="preserve">земельных участков, и состав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комисси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распределению земельных участков между многодетными семьями, поставленными на учет в городе Перми в целях предоставления земельных участков, утвержденный постановлением администрации города Перми от 04 декабря 2012 г. № 89-П «</w:t>
      </w:r>
      <w:r>
        <w:rPr>
          <w:bCs/>
          <w:sz w:val="28"/>
          <w:szCs w:val="28"/>
        </w:rPr>
        <w:t>Об утверждении Положения о комиссии по распределению земельных участков между многодетными семьями, поставленными на учет в городе Перми в целях предоставления земельных участков, и состава комиссии</w:t>
      </w:r>
      <w:r>
        <w:rPr>
          <w:sz w:val="28"/>
          <w:szCs w:val="28"/>
        </w:rPr>
        <w:t xml:space="preserve">» (в ред. от 23.12.2014 № 1022, от 16.03.2015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, от 27.06.2016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44, от 24.03.2017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17, от 26.06.2018 № 429, </w:t>
        <w:br/>
        <w:t>от 19.06.2020 № 532, от 03.12.2021 № 1109, от 02.09.2022 № 740), изложив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ConsPlusCell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 xml:space="preserve">Мехоношина </w:t>
            </w:r>
          </w:p>
          <w:p>
            <w:pPr>
              <w:pStyle w:val="ConsPlusCell"/>
              <w:rPr/>
            </w:pPr>
            <w:r>
              <w:rPr/>
              <w:t>Татьяна Николаевна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начальник департамента земельных отношений 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 xml:space="preserve">Пьянкова </w:t>
            </w:r>
          </w:p>
          <w:p>
            <w:pPr>
              <w:pStyle w:val="ConsPlusCell"/>
              <w:rPr/>
            </w:pPr>
            <w:r>
              <w:rPr/>
              <w:t>Лариса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и.о. начальника департамента земельных </w:t>
              <w:br/>
              <w:t>отношений администрации города Перми».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ConsPlusCel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CF302C6126A3AEAD5462821563A336E5E8DD39CA77CBCA48F28F1264FFA03CE34F8C9BC8AE1E83AA431m276J" TargetMode="External"/><Relationship Id="rId4" Type="http://schemas.openxmlformats.org/officeDocument/2006/relationships/hyperlink" Target="consultantplus://offline/ref=45DCF302C6126A3AEAD5462821563A336E5E8DD39DA371B8A38F28F1264FFA03CE34F8C9BC8AE1E83AA432m277J" TargetMode="External"/><Relationship Id="rId5" Type="http://schemas.openxmlformats.org/officeDocument/2006/relationships/hyperlink" Target="consultantplus://offline/ref=45DCF302C6126A3AEAD5462821563A336E5E8DD395A676BDA78475FB2E16F601C93BA7DEBBC3EDE93AA43122m67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4:00Z</dcterms:created>
  <dc:creator>Сергей</dc:creator>
  <dc:description/>
  <cp:keywords/>
  <dc:language>en-US</dc:language>
  <cp:lastModifiedBy>Самохвалова Елена Владимировна</cp:lastModifiedBy>
  <cp:lastPrinted>2023-03-29T11:31:00Z</cp:lastPrinted>
  <dcterms:modified xsi:type="dcterms:W3CDTF">2023-04-03T11:04:00Z</dcterms:modified>
  <cp:revision>2</cp:revision>
  <dc:subject/>
  <dc:title> </dc:title>
</cp:coreProperties>
</file>