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 1056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Совета по улучшению инвестиционного климата при Главе города Перми, утвержденный постановлением администрации города Перми от 29 декабря 2014 г. № 1056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>О создании Совета по улучшению инвестиционного климата при Главе города Перм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№ 94, </w:t>
        <w:br/>
        <w:t xml:space="preserve">от 29.02.2016 № 135, от 27.12.2016 № 1176, от 04.05.2017 № 339, от 01.12.2017 </w:t>
        <w:br/>
        <w:t xml:space="preserve">№ 1086, от 11.05.2018 № 285, от 20.08.2018 № 540, от 26.06.2019 № 313, </w:t>
        <w:br/>
        <w:t xml:space="preserve">от 13.12.2019 № 1009, от 16.06.2020 № 518, от 23.12.2020 № 1309, от 18.02.2021 </w:t>
        <w:br/>
        <w:t xml:space="preserve">№ 84, от 07.12.2021 № 1121, от 09.02.2022 № 75, от 11.10.2022 № 927, </w:t>
        <w:br/>
        <w:t>от 16.01.2023 № 21)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гее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иктор Геннадьевич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заместитель главы администрации </w:t>
              <w:br/>
              <w:t>города Перми»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рина Юр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и.о. заместителя главы администрации города Перми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«Андриано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и.о. заместителя главы администрации города Перми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«Андриан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заместитель главы администрации </w:t>
              <w:br/>
              <w:t>города Перми»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4:00Z</dcterms:created>
  <dc:creator>Сергей</dc:creator>
  <dc:description/>
  <cp:keywords/>
  <dc:language>en-US</dc:language>
  <cp:lastModifiedBy>Самохвалова Елена Владимировна</cp:lastModifiedBy>
  <cp:lastPrinted>2023-03-28T17:14:00Z</cp:lastPrinted>
  <dcterms:modified xsi:type="dcterms:W3CDTF">2023-04-03T11:14:00Z</dcterms:modified>
  <cp:revision>2</cp:revision>
  <dc:subject/>
  <dc:title> </dc:title>
</cp:coreProperties>
</file>