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550545</wp:posOffset>
                </wp:positionV>
                <wp:extent cx="6347460" cy="167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678320"/>
                          <a:chOff x="0" y="0"/>
                          <a:chExt cx="6347520" cy="167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7520" cy="16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64040"/>
                            <a:ext cx="1550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1367280"/>
                            <a:ext cx="1095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43.35pt;width:499.8pt;height:132.2pt" coordorigin="-98,-867" coordsize="9996,2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;top:-867;width:9995;height:2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3;top:1281;width:244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59;top:1286;width:172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 за счет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 бюджета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екоммерческим организациям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е являющимся государственны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(муниципальными) учреждениям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финансовое обеспечение затрат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1.06.2008 № 534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</w:t>
        <w:br/>
        <w:t xml:space="preserve">(в ред. от 25.03.2011 № 109, от 30.12.2013 № 1267, от 30.12.2014 № 1062, </w:t>
        <w:br/>
        <w:t xml:space="preserve">от 12.02.2016 № 89, от 06.06.2016 № 383, от 15.12.2016 № 1108, от 28.02.2017 </w:t>
        <w:br/>
        <w:t xml:space="preserve">№ 142, от 12.12.2017 № 1121, от 31.10.2018 № 852, от 21.01.2019 № 28, </w:t>
        <w:br/>
        <w:t xml:space="preserve">от 08.04.2019 № 73-П, от 19.07.2019 № 407, от 09.04.2020 № 338, от 15.01.2021 </w:t>
        <w:br/>
        <w:t xml:space="preserve">№ 7, от 13.05.2021 № 341, от 24.03.2022 № 214, от 18.04.2022 № 290, от 30.12.2022 № 1429),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абзац первый пункта 1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1.3. Субсидии предоставляются некоммерческой организации в рамках реализации муниципальной программы «Общественное согласие», утвержденной постановлением администрации города Перми (далее – муниципальная программа), в целях финансового обеспечения затрат, связанных с осуществлением хозяйственной деятельности, направленной на организацию и проведение мероприятий военно-патриотической тематики, по информированию населения города Перми о деятельности территориальных общественных самоуправлений (далее – ТОС), по информированию населения города Перми о деятельности, направленной на сохранение и развитие традиций гражданственности и патриотизма, </w:t>
        <w:br/>
        <w:t>по проведению семинаров, круглых столов для органов ТОС, на проведение мероприятий, приуроченных к Празднику Весны и Труда, на организацию и проведение мероприятий в рамках укрепления межнационального и межконфессионального согласия в городе Перми.»;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2. пункт 2.5.2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отъемлемой частью Договора является календарный план реализации мероприятия, смета расходов, расчеты к смете расход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абзаце втором слово «банковских» заменить словом «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в абзаце третьем слово «банковских» заменить словом «рабочи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8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8. Результатом предоставления субсидии</w:t>
      </w:r>
      <w:r>
        <w:rPr/>
        <w:t xml:space="preserve"> </w:t>
      </w:r>
      <w:r>
        <w:rPr>
          <w:sz w:val="28"/>
          <w:szCs w:val="28"/>
        </w:rPr>
        <w:t xml:space="preserve">на организацию и проведение мероприятий военно-патриотической тематики, на проведение семинаров, круглых столов для органов ТОС, на проведение мероприятий, приуроченных </w:t>
        <w:br/>
        <w:t xml:space="preserve">к Празднику Весны и Труда, является количество проведенных мероприят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ами предоставления субсидии</w:t>
      </w:r>
      <w:r>
        <w:rPr/>
        <w:t xml:space="preserve"> </w:t>
      </w:r>
      <w:r>
        <w:rPr>
          <w:sz w:val="28"/>
          <w:szCs w:val="28"/>
        </w:rPr>
        <w:t>на организацию и проведение мероприятий в рамках укрепления межнационального и межконфессионального согласия в городе Перми являются количество проведенных мероприятий, а также количество участников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субсидии на организацию и проведение мероприятий по информированию населения города Перми о деятельности ТОС, по информированию населения города Перми о деятельности, направленной на сохранение и развитие традиций гражданственности и патриотизма, является соответственно количество изданных выпусков информационного вестника ТОС и количество изданных номеров газет «Ветеран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очная дата завершения и конечное значение результата(-ов) предоставления субсидии устанавливаются Договор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абзаца четвертого пункта 1.4 настоящего постановления, который</w:t>
      </w:r>
      <w:r>
        <w:rPr/>
        <w:t xml:space="preserve"> </w:t>
      </w:r>
      <w:r>
        <w:rPr>
          <w:sz w:val="28"/>
          <w:szCs w:val="28"/>
        </w:rPr>
        <w:t xml:space="preserve">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</w:t>
        <w:br/>
        <w:t>на правоотношения, возникшие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8:00Z</dcterms:created>
  <dc:creator>Сергей</dc:creator>
  <dc:description/>
  <cp:keywords/>
  <dc:language>en-US</dc:language>
  <cp:lastModifiedBy>Самохвалова Елена Владимировна</cp:lastModifiedBy>
  <cp:lastPrinted>2023-03-15T10:20:00Z</cp:lastPrinted>
  <dcterms:modified xsi:type="dcterms:W3CDTF">2023-04-03T11:18:00Z</dcterms:modified>
  <cp:revision>2</cp:revision>
  <dc:subject/>
  <dc:title> </dc:title>
</cp:coreProperties>
</file>