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еречень коммунально-складск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йонов,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мышленных предприят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объектов коммунально-складск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йонов 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и про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располож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писем Управления Федеральной службы по надзору в сфере защиты прав потребителей и благополучия человека по Пермскому краю от 21 июля 2020 г. № 59-00-10/10-18743-2020, от 09 ноября 2022 г. № 59-00-10/05-31301-2022, от 03 февраля 2023 г. № 59-00-10/10-2494-2023, результатов исследований и измерений атмосферного воздуха, уровней физического воздействия на атмосферный воздух, представленных письмом Акционерного общества «Специализированный застройщик ПЗСП» от 13 марта 2023 г. </w:t>
        <w:br/>
        <w:t>№ 28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коммунально-складских районов, общих 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</w:t>
        <w:br/>
        <w:t xml:space="preserve">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, от 05.12.2022 № 1234, от 13.12.2022 </w:t>
        <w:br/>
        <w:t>№ 1290, от 23.01.2023 № 36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2.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7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Чиркову И.Ю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22:00Z</dcterms:created>
  <dc:creator>Сергей</dc:creator>
  <dc:description/>
  <cp:keywords/>
  <dc:language>en-US</dc:language>
  <cp:lastModifiedBy>Самохвалова Елена Владимировна</cp:lastModifiedBy>
  <cp:lastPrinted>2023-01-16T16:01:00Z</cp:lastPrinted>
  <dcterms:modified xsi:type="dcterms:W3CDTF">2023-04-04T12:22:00Z</dcterms:modified>
  <cp:revision>2</cp:revision>
  <dc:subject/>
  <dc:title> </dc:title>
</cp:coreProperties>
</file>