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4.2022                                                                                              № 21-01-03-14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.04.2022                                                                                              № 21-01-03-1414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14 марта 2022 г. № 21-01-06-2093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9:01:0000000:1290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0000000:84923,</w:t>
      </w:r>
      <w:r>
        <w:rPr/>
        <w:t xml:space="preserve"> </w:t>
      </w:r>
      <w:r>
        <w:rPr>
          <w:sz w:val="28"/>
          <w:szCs w:val="28"/>
        </w:rPr>
        <w:t>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122:30 (входящего в состав единого землепользования 59:01:0000000:522)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135:2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138:12 (входящего в состав единого землепользования 59:01:0000000:522)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138:29, расположенного в г. Перми, на срок 48 лет 11 месяцев </w:t>
        <w:br/>
        <w:t>для использования в целях эксплуатации инженерного сооружения: тепловая трасса с кадастровым номером 59:01:0000000:48399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25:47ПС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</w:t>
      </w:r>
      <w:r>
        <w:rPr>
          <w:color w:val="000000"/>
          <w:sz w:val="28"/>
          <w:szCs w:val="28"/>
        </w:rPr>
        <w:t>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делу установления сервитутов обеспечить направление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ind w:left="0" w:firstLine="710"/>
        <w:jc w:val="both"/>
        <w:rPr/>
      </w:pPr>
      <w:r>
        <w:rPr>
          <w:sz w:val="28"/>
          <w:szCs w:val="28"/>
        </w:rPr>
        <w:t>в территориальный орган администрации города Перми по месту нахождения земельных участков для размещения в общедоступных местах                 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1305" w:hanging="596"/>
        <w:jc w:val="both"/>
        <w:rPr>
          <w:sz w:val="28"/>
          <w:szCs w:val="28"/>
        </w:rPr>
      </w:pPr>
      <w:r>
        <w:rPr>
          <w:sz w:val="28"/>
          <w:szCs w:val="28"/>
        </w:rPr>
        <w:t>в ПАО «Т Плюс» (ИНН 6315376946)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8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/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7.04.2022 № 21-01-03-1414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7.%2"/>
      <w:lvlJc w:val="left"/>
      <w:pPr>
        <w:tabs>
          <w:tab w:val="num" w:pos="720"/>
        </w:tabs>
        <w:ind w:left="130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3-04-05T11:21:00Z</cp:lastPrinted>
  <dcterms:modified xsi:type="dcterms:W3CDTF">2023-04-05T06:21:00Z</dcterms:modified>
  <cp:revision>30</cp:revision>
  <dc:subject/>
  <dc:title> </dc:title>
</cp:coreProperties>
</file>