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4 марта 2022 г. № 21-01-06-208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62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62:7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62:1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62:142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62:1574, расположенного в г. Перми, на срок 48 лет 11 месяцев </w:t>
        <w:br/>
        <w:t>для использования в целях эксплуатации инженерного сооружения: тепловая трасса с кадастровым номером 59:01:0000000:1533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2:2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обеспечить направление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7.04.2022 № 21-01-03-1416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05T11:36:00Z</cp:lastPrinted>
  <dcterms:modified xsi:type="dcterms:W3CDTF">2023-04-05T06:36:00Z</dcterms:modified>
  <cp:revision>29</cp:revision>
  <dc:subject/>
  <dc:title> </dc:title>
</cp:coreProperties>
</file>