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3                                                                                              № 21-01-03-16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1 декабря 2021 г. № 8400013312, ходатайства ОАО «МРСК Урала» об установлении публичного сервитута </w:t>
        <w:br/>
        <w:t>от 06 марта 2023 г. № 21-01-06-2189 (№ 254171053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311902:6076, местоположение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311902:6033, местоположение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311902:3,      местоположение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строительства линейного объекта: подключение (технологическое присоединение) к сетям инженерно-технического обеспечения ОАО «МРСК-Урала» по объекту: «строительство КЛ 0,4 кВ от РУ 0,4 кВ ТП-2192; реконструкция РУ 0,4 кВ ТП-2192 (установка панели 0,4 кВ и оборудования учета э/э), входящего в состав сооружения </w:t>
        <w:br/>
        <w:t>с кадастровым номером 59:01:0000000:76901, принадлежащего на праве собственности ОАО «МРСК Урала», что подтверждается выпиской из Единого государственного реестра недвижимости от 03 апреля 2023 г. № КУВИ-001/2023-77683866, для электроснабжения многоэтажной жилой застройки по адресу: Пермский край, г. Пермь, б-р Гагарина, з/у 32б (кадастровый номер земельного участка 59:01:4311902:458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25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,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   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Патлусова Ирина Михайловна</cp:lastModifiedBy>
  <cp:lastPrinted>2023-04-04T17:25:00Z</cp:lastPrinted>
  <dcterms:modified xsi:type="dcterms:W3CDTF">2023-04-04T12:25:00Z</dcterms:modified>
  <cp:revision>65</cp:revision>
  <dc:subject/>
  <dc:title> </dc:title>
</cp:coreProperties>
</file>