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4.2023                                                                                              № 21-01-03-167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                           от 24 февраля 2015 г. № 39, договора об осуществлении технологического присоединения к электрическим сетям от 07 июля 2021 г.  № 8400012875,                          ходатайства ОАО «МРСК Урала» об установлении публичного сервитута                 от 07 марта 2023 г. № 21-01-06-2251 (2545809580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ношении земельного участка               с кадастровым номером 59:01:4410862:1586, местоположение: Пермский край               г. Пермь, на срок 48 лет 11 месяцев для использования в целях подключения (технологического присоединения) к сетям инженерно-технического обеспечения:</w:t>
      </w:r>
      <w:r>
        <w:rPr/>
        <w:t xml:space="preserve"> «</w:t>
      </w:r>
      <w:r>
        <w:rPr>
          <w:sz w:val="28"/>
          <w:szCs w:val="28"/>
        </w:rPr>
        <w:t>строительство КТПП 6/0,4 кВ с оборудованием учета э/э, КЛ 6 кВ, КЛ 0,4 кВ для электроснабжения многоквартирного жилого дома с помещениями общественного назначения по адресу: Пермский край, г. Пермь, Индустриальный район, ул. Чайковского, 35 (кадастровый номер земельного участка 59:01:4410862:2)»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60:2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 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5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5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6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</w:t>
        <w:br/>
        <w:t>на заместителя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Л.В. Пьянкова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3-04-05T10:48:00Z</cp:lastPrinted>
  <dcterms:modified xsi:type="dcterms:W3CDTF">2023-04-05T05:48:00Z</dcterms:modified>
  <cp:revision>133</cp:revision>
  <dc:subject/>
  <dc:title> </dc:title>
</cp:coreProperties>
</file>