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2270</wp:posOffset>
                </wp:positionH>
                <wp:positionV relativeFrom="paragraph">
                  <wp:posOffset>140335</wp:posOffset>
                </wp:positionV>
                <wp:extent cx="6670040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11760"/>
                          <a:chOff x="0" y="0"/>
                          <a:chExt cx="66700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670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0"/>
                            <a:ext cx="1630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3240"/>
                            <a:ext cx="1152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0.1pt;margin-top:11.05pt;width:525.2pt;height:24.55pt" coordorigin="-602,221" coordsize="10504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2;top:225;width:1050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1;top:221;width:256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54;top:226;width:181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DOCPROPERTY "doc_summary"</w:instrText>
      </w:r>
      <w:r>
        <w:rPr>
          <w:color w:val="000000"/>
        </w:rPr>
        <w:fldChar w:fldCharType="separate"/>
      </w:r>
      <w:r>
        <w:rPr>
          <w:color w:val="000000"/>
        </w:rPr>
        <w:t xml:space="preserve">О проведении конкурса поддержки </w:t>
        <w:br/>
        <w:t xml:space="preserve">локальных инициатив социально </w:t>
        <w:br/>
        <w:t xml:space="preserve">ориентированных некоммерческих </w:t>
        <w:br/>
        <w:t>организаций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 xml:space="preserve">города Пер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Пермской городской Думы от 20 декабря 2022 г. № 267 «О бюджете города Перми на 2023 год и на плановый период </w:t>
        <w:br/>
        <w:t xml:space="preserve">2024 и 2025 годов», постановлениями администрации города Перми </w:t>
        <w:br/>
        <w:t>от 18 октября 2021 г. № 887 «Об утверждении муниципальной программы «Общественное согласие», от 11 июня 2020 г. № 51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</w:t>
      </w:r>
      <w:r>
        <w:rPr/>
        <w:t xml:space="preserve"> </w:t>
      </w:r>
      <w:r>
        <w:rPr>
          <w:color w:val="000000"/>
          <w:sz w:val="28"/>
          <w:szCs w:val="28"/>
        </w:rPr>
        <w:t>города Перми, творческой и гражданской активности населения на территории Индустриального района города Пер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в 2023 году на территории Индустриального района города Перми конкурс поддержки локальных инициатив социально ориентированных некоммерческих организаций города Перми (далее – Конкурс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2. Создать конкурсную комиссию по проведению конкурса поддержки локальных инициатив социально ориентированных некоммерческих организаций города Перми (далее – Конкурсная комисс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тематику и номинации Конкурса, объем финансирования проектов, направленных на решение отдельных вопросов местного значения </w:t>
        <w:br/>
        <w:t>в Индустриальном районе города Перми (далее – Проект) в номинациях Конкурса, сроки реализации Про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став Конкурс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по работе с общественностью администрации Индустриального района города Пер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работу Конкурс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ктору по работе с обращениями граждан и информированию населения администрации Индустриального района города Перми обеспечить размещение информации о ходе и результатах Конкурса на официальном сайте администрации Индустриального района города Перми в сети Интернет, являющемся составной частью официального сайта муниципального образования город Пермь в информационно-телекоммуникационной сети Интернет (www.raion.gorodperm.ru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уктурным подразделениям администрации Индустриального района города Перми в рамках компетенции оказать содействие в проведении Конкурс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ему отделу администрации Индустриального района города Перми</w:t>
      </w:r>
      <w:r>
        <w:rPr/>
        <w:t xml:space="preserve"> </w:t>
      </w:r>
      <w:r>
        <w:rPr>
          <w:color w:val="000000"/>
          <w:sz w:val="28"/>
          <w:szCs w:val="28"/>
        </w:rPr>
        <w:t>направить настоящее распоряжение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8.1. в управление по общим вопросам администрации города Перми 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главы администрации Индустриального района города Перми Амошу Е.М.</w:t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В. Дробин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ТВЕРЖДЕН</w:t>
      </w:r>
    </w:p>
    <w:p>
      <w:pPr>
        <w:pStyle w:val="Normal"/>
        <w:keepLines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поряжением главы администрации</w:t>
      </w:r>
    </w:p>
    <w:p>
      <w:pPr>
        <w:pStyle w:val="Normal"/>
        <w:keepLines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дустриального района города Перми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 05.04.2023 № 059-16-01-03-4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bookmarkStart w:id="0" w:name="Par96"/>
      <w:bookmarkEnd w:id="0"/>
      <w:r>
        <w:rPr>
          <w:rFonts w:eastAsia="Calibri"/>
          <w:b/>
          <w:bCs/>
          <w:color w:val="000000"/>
          <w:sz w:val="24"/>
          <w:szCs w:val="24"/>
          <w:lang w:eastAsia="en-US"/>
        </w:rPr>
        <w:t>СОСТАВ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конкурсной комиссии по проведению конкурса поддержки локальных инициатив 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социально ориентированных некоммерческих организаций города Перми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802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84"/>
        <w:gridCol w:w="6399"/>
      </w:tblGrid>
      <w:tr>
        <w:trPr>
          <w:trHeight w:val="240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Председатель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мош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гор Мар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главы администрации Индустриального района города Перми</w:t>
            </w:r>
          </w:p>
        </w:tc>
      </w:tr>
      <w:tr>
        <w:trPr>
          <w:trHeight w:val="295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Заместитель председателя: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Епан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льг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ьник отдела по работе с общественностью администрации Индустриального района города Перми</w:t>
            </w:r>
          </w:p>
        </w:tc>
      </w:tr>
      <w:tr>
        <w:trPr>
          <w:trHeight w:val="124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Секретарь:</w:t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ишнев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амара Спартак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лавный специалист отдела по работе с общественностью администрации Индустриального района города Перми </w:t>
            </w:r>
          </w:p>
        </w:tc>
      </w:tr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юридического отдела администрации Индустриального района города Перм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миз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финансово-экономического отдела администрации Индустриального района города Перм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уровце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 Местной общественной организации «Территориальное общественное самоуправление «Космос» Индустриального района города Перми (по согласованию)</w:t>
            </w:r>
          </w:p>
        </w:tc>
      </w:tr>
      <w:tr>
        <w:trPr>
          <w:trHeight w:val="59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Тепл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 Местной общественной организации «Территориальное общественное самоуправление «Нагорный-2» Индустриального района города Перм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ерем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 Местной общественной организации «Территориальное общественное самоуправление «Посёлок Геологов» Индустриального района города Перми (по согласованию)</w:t>
            </w:r>
          </w:p>
        </w:tc>
      </w:tr>
      <w:tr>
        <w:trPr>
          <w:trHeight w:val="49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еста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сектора по работе с обращениями граждан и информированию населения администрации Индустриального района города Перми </w:t>
            </w:r>
          </w:p>
        </w:tc>
      </w:tr>
      <w:tr>
        <w:trPr>
          <w:trHeight w:val="86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Щётки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председателя Пермской региональной общественной организации инвалидов «Поддержка президентских программ по делам инвалидов» 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11" w:top="90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rFonts w:eastAsia="Calibri"/>
          <w:sz w:val="24"/>
          <w:szCs w:val="24"/>
          <w:lang w:eastAsia="en-US"/>
        </w:rPr>
      </w:pPr>
      <w:bookmarkStart w:id="1" w:name="Par191"/>
      <w:bookmarkEnd w:id="1"/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ряжением главы администрации</w:t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устриального района города Перми</w:t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5.04.2023 № 059-16-01-03-4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4"/>
          <w:szCs w:val="24"/>
          <w:lang w:eastAsia="en-US"/>
        </w:rPr>
      </w:pPr>
      <w:r>
        <w:rPr>
          <w:rFonts w:eastAsia="Calibri"/>
          <w:sz w:val="14"/>
          <w:szCs w:val="24"/>
          <w:lang w:eastAsia="en-US"/>
        </w:rPr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ематика и номинация Конкурса, объем финансирования проектов, направленных на решение отдельных вопросов местного значения в Индустриальном районе города Перми (далее - Проект) в номинациях Конкурса, сроки реализации Проектов</w:t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/>
          <w:b/>
          <w:bCs/>
          <w:sz w:val="16"/>
          <w:szCs w:val="24"/>
          <w:lang w:eastAsia="en-US"/>
        </w:rPr>
      </w:pPr>
      <w:r>
        <w:rPr>
          <w:rFonts w:eastAsia="Calibri"/>
          <w:b/>
          <w:bCs/>
          <w:sz w:val="16"/>
          <w:szCs w:val="24"/>
          <w:lang w:eastAsia="en-US"/>
        </w:rPr>
      </w:r>
    </w:p>
    <w:p>
      <w:pPr>
        <w:pStyle w:val="Normal"/>
        <w:rPr>
          <w:rFonts w:eastAsia="Calibri"/>
          <w:bCs/>
          <w:sz w:val="8"/>
          <w:szCs w:val="28"/>
          <w:lang w:eastAsia="en-US"/>
        </w:rPr>
      </w:pPr>
      <w:r>
        <w:rPr>
          <w:rFonts w:eastAsia="Calibri"/>
          <w:bCs/>
          <w:sz w:val="8"/>
          <w:szCs w:val="28"/>
          <w:lang w:eastAsia="en-US"/>
        </w:rPr>
      </w:r>
      <w:bookmarkStart w:id="2" w:name="Par223"/>
      <w:bookmarkStart w:id="3" w:name="Par223"/>
      <w:bookmarkEnd w:id="3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954"/>
        <w:gridCol w:w="255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ин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мин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одного проекта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ь-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имаются проекты, направленные на повышение привлекательности Индустриального района города Перми, развитие комфортной городской среды, сохранение и развитие культурных ценностей, повышение интереса в городском сообществе к истории города Перми, создание и распространение информации, способствующей формированию благоприятного имиджа Индустриального района города Перми и его жителей, информационно-просветительские проекты, проекты, реализуемые в формате форумов и тематических групп в социальных сетях, а также проекты по организации в Индустриальном районе мероприятий к 300-летию города Пер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 ноября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10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гражданского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имаются проекты, направленные на повышение уровня гражданских компетенций жителей и конструктивной активности лидеров общественного мнения, создание условий для самоорганизации общества и вовлечения граждан в местное самоуправление, развитие института общественного (гражданского) контроля, проекты, направленные на развитие благотворительности и социального партнерства в решении задач местного значения, активизацию гражданской активности населения и добровольческой (волонтерской) деятельности, гармонизацию межнациональных отношений, укрепление межконфессионального согласия, реализацию социального обслуживания пожилых граждан и граждан с ограниченными возможностями здоровья, сохранение культурного и исторического достояния, увековечивание памяти героев и участников Великой Отечественной войны, патриотическое воспитание молодежи, пропаганду здорового образа жизни, работу с населением в области физического и интеллектуального развития, прочая просветительская работа с населением Индустриального района города Пер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ноября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рода в горо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имаются проекты, направленные на организацию и проведение природоохранных мероприятий, на внедрение дискуссионных форм работы с жителями по вопросам улучшения природной среды Индустриального района города Перми, установления шефства над скверами, парками, городскими лесами и особо охраняемыми природными территориями местного значения, сохранения зеленых насаждений города Перми, проекты, способствующие повышению уровня ответственного обращения с животными и снижению количества бездомных животных на  территории Индустриального района города Пер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 ноября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тыс. руб.</w:t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sz w:val="8"/>
          <w:szCs w:val="28"/>
        </w:rPr>
      </w:pPr>
      <w:r>
        <w:rPr>
          <w:sz w:val="8"/>
          <w:szCs w:val="28"/>
        </w:rPr>
        <w:tab/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2:00Z</dcterms:created>
  <dc:creator>Сергей</dc:creator>
  <dc:description/>
  <dc:language>en-US</dc:language>
  <cp:lastModifiedBy>Егорова Оксана Михайловна</cp:lastModifiedBy>
  <cp:lastPrinted>2023-02-14T10:14:00Z</cp:lastPrinted>
  <dcterms:modified xsi:type="dcterms:W3CDTF">2023-04-05T06:02:00Z</dcterms:modified>
  <cp:revision>2</cp:revision>
  <dc:subject/>
  <dc:title/>
</cp:coreProperties>
</file>