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О внесении изменений в постановление </w:t>
        <w:br/>
        <w:t xml:space="preserve">администрации города Перми от 24.09.2020 </w:t>
        <w:br/>
        <w:t>№ 879 «Об утверждении норматив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а сточных вод для объект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бонентов технологических зон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оотведения централизованной</w:t>
      </w:r>
    </w:p>
    <w:p>
      <w:pPr>
        <w:pStyle w:val="ConsPlusTitle"/>
        <w:suppressAutoHyphens w:val="true"/>
        <w:spacing w:lineRule="exact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водоотведения города Перми»</w:t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uppressAutoHyphens w:val="true"/>
        <w:spacing w:lineRule="exact" w:line="24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20"/>
        <w:jc w:val="both"/>
        <w:rPr/>
      </w:pPr>
      <w:r>
        <w:rPr/>
        <w:t xml:space="preserve">В соответствии с Федеральным законом от 07 декабря 2011 г. № 416-ФЗ </w:t>
        <w:br/>
        <w:t xml:space="preserve">«О водоснабжении и водоотведении», Правилами осуществления контроля состава и свойств сточных вод, утвержденными постановлением Правительства Российской Федерации от 22 мая 2020 г. № 728, Правилами холодного водоснабжения и водоотведения, утвержденными постановлением Правительства Российской Федерации от 29 июля 2013 г. № 644, протоколом от 24 марта 2023 г. заседания комиссии по рассмотрению вопроса об (о) установлении (корректировке) нормативов состава сточных вод для объектов абонентов технологических зон водоотведения централизованной системы водоотведения города Перми 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орода Перми </w:t>
        <w:br/>
        <w:t xml:space="preserve">от 24 сентября 2020 г. № 879 «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» (в ред. от 24.11.2020 № 1187, от 01.02.2021 № 33), изложив </w:t>
      </w:r>
      <w:r>
        <w:rPr>
          <w:spacing w:val="-2"/>
          <w:sz w:val="28"/>
          <w:szCs w:val="28"/>
        </w:rPr>
        <w:t xml:space="preserve">нормативы состава сточных вод для объектов абонентов </w:t>
      </w:r>
      <w:r>
        <w:rPr>
          <w:sz w:val="28"/>
          <w:szCs w:val="28"/>
        </w:rPr>
        <w:t xml:space="preserve">технологической зоны № 1 очистных сооружений канализации «Гляденово» централизованной системы водоотведения города Перми в новой редакции, согласно прилож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Чиркову И.Ю.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 города Перми                                                                          А.Н. Демкин</w:t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става сточных вод для объектов абонентов </w:t>
      </w:r>
      <w:r>
        <w:rPr>
          <w:b/>
          <w:sz w:val="28"/>
          <w:szCs w:val="28"/>
        </w:rPr>
        <w:t>технологической зоны № 1 очистных сооружений канализации «Гляденово» централизованной системы водоотведения города Перми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528"/>
        <w:gridCol w:w="1907"/>
      </w:tblGrid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е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**, мг/д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юминий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моний-ио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ческое потребление кислорода полное (БПК полн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вешенные вещест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альт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ь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тепродукты (нефть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ель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нец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92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АВ (анионные синтетические поверхностно-активные веществ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СПАВ (неионогенные синтетические поверхностно-активные вещества, НПАВ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ьфат-анион (сульфат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хой остаток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3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нол, гидроксибензол (карболовая кислота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6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сфаты (Фосфат-ион, по фосфору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орид-анион (хлориды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отребление кислорода (ХПК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трехвалентный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ом шестивалентный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20</w:t>
            </w:r>
          </w:p>
        </w:tc>
      </w:tr>
      <w:tr>
        <w:trPr>
          <w:trHeight w:val="2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к*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одорастворимые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*Нс - норматив состава сточных вод.</w:t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3:01:00Z</dcterms:created>
  <dc:creator>Сергей</dc:creator>
  <dc:description/>
  <cp:keywords/>
  <dc:language>en-US</dc:language>
  <cp:lastModifiedBy>Попова Наталья Петровна</cp:lastModifiedBy>
  <cp:lastPrinted>2020-08-28T16:40:00Z</cp:lastPrinted>
  <dcterms:modified xsi:type="dcterms:W3CDTF">2023-04-05T10:42:00Z</dcterms:modified>
  <cp:revision>14</cp:revision>
  <dc:subject/>
  <dc:title> </dc:title>
</cp:coreProperties>
</file>