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7.04.2023                               059-16-01-03-42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0 апрел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7.04.2023        059-16-01-03-42          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ой Армии, 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0.04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мченко, 15/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0.04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3-04-07T04:40:00Z</dcterms:modified>
  <cp:revision>39</cp:revision>
  <dc:subject/>
  <dc:title> </dc:title>
</cp:coreProperties>
</file>