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DL" w:hAnsi="Times New Roman;TimesDL" w:cs="Times New Roman;TimesDL"/>
          <w:sz w:val="24"/>
          <w:lang w:val="en-US" w:eastAsia="en-US"/>
        </w:rPr>
      </w:pPr>
      <w:r>
        <w:rPr>
          <w:rFonts w:cs="Times New Roman;TimesDL" w:ascii="Times New Roman;TimesDL" w:hAnsi="Times New Roman;TimesD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;TimesDL" w:hAnsi="Times New Roman;TimesDL" w:cs="Times New Roman;TimesDL"/>
          <w:sz w:val="24"/>
        </w:rPr>
      </w:pPr>
      <w:r>
        <w:rPr>
          <w:rFonts w:cs="Times New Roman;TimesDL" w:ascii="Times New Roman;TimesDL" w:hAnsi="Times New Roman;TimesDL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DL" w:hAnsi="Times New Roman;TimesDL" w:cs="Times New Roman;TimesDL"/>
          <w:sz w:val="24"/>
        </w:rPr>
      </w:pPr>
      <w:r>
        <w:rPr>
          <w:rFonts w:cs="Times New Roman;TimesDL" w:ascii="Times New Roman;TimesDL" w:hAnsi="Times New Roman;TimesDL"/>
          <w:sz w:val="24"/>
        </w:rPr>
      </w:r>
    </w:p>
    <w:p>
      <w:pPr>
        <w:pStyle w:val="Normal"/>
        <w:jc w:val="both"/>
        <w:rPr>
          <w:rFonts w:ascii="Times New Roman;TimesDL" w:hAnsi="Times New Roman;TimesDL" w:cs="Times New Roman;TimesDL"/>
          <w:sz w:val="24"/>
          <w:lang w:val="en-US"/>
        </w:rPr>
      </w:pPr>
      <w:r>
        <w:rPr>
          <w:rFonts w:cs="Times New Roman;TimesDL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03.2023                                                                                              № 21-01-03-1573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/>
      </w:pPr>
      <w:r>
        <w:rPr>
          <w:sz w:val="28"/>
          <w:szCs w:val="28"/>
        </w:rPr>
        <w:tab/>
        <w:t xml:space="preserve">На основании статей 39.37, 39.43 Земельного кодекса Российской Федерации, статьи 3.3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</w:t>
        <w:br/>
        <w:t xml:space="preserve">от 24 февраля 2015 г. № 39, договора об осуществлении технологического присоединения к электрическим сетям от 05 апреля 2022 г.  № 4300074419, ходатайства ОАО «МРСК Урала» об установлении публичного сервитута </w:t>
        <w:br/>
        <w:t>от 01 марта 2023 г. № 21-01-06-1965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9:01:4515016:199, расположенного в г. Перми, 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ind w:left="70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9:01:4515016:203, расположенного в г. Перми,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9:01:4510610:14,  расположенного в г. Перми, на срок 48 лет 11 месяцев для использования в целях подключения (технологическое присоединение) </w:t>
        <w:br/>
        <w:t xml:space="preserve">к сетям инженерно-технического обеспечения «Строительство КЛ 0,4 кВ от РУ 0,4 кВ ТП-5272, установка оборудования учета э/э в РУ 0,4 кВ ТП-5272 </w:t>
        <w:br/>
        <w:t>для электроснабжения объекта торговли по адресу: Пермский край, г. Пермь, Дзержинский район, ул. Маяковского (кадастровый номер земельного участка 59:01:4515016:199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5016:68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орядок расчета и внесения платы </w:t>
        <w:br/>
        <w:t>за публичный сервитут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строительства </w:t>
      </w:r>
      <w:r>
        <w:rPr>
          <w:color w:val="000000"/>
          <w:sz w:val="28"/>
          <w:szCs w:val="28"/>
          <w:lang w:val="en-US"/>
        </w:rPr>
        <w:t>инженерного сооружения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установления сервитутов обеспечить направление копии настоящего распоряж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 рабочих дней со дня подписания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2.</w:t>
        <w:tab/>
        <w:t>в ОАО «МРСК Урала» (ИНН 6671163413);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</w:t>
        <w:tab/>
        <w:t>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8.</w:t>
        <w:tab/>
        <w:t xml:space="preserve">  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 xml:space="preserve">      Контроль за исполнением настоящего распоряжения возложить                     на 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начальника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а земельных отношений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                                                                 Л.В. Пьянкова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заместителя главы                                                                                                                                                                   администрации  города Перми -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30.03.2023 № 21-01-03-1573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;Century Gothic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;Century Gothic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65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5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8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1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4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37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67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;Century Gothic" w:hAnsi="Calibri;Century Gothic" w:cs="Calibri;Century Gothic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;Century Gothic" w:hAnsi="Calibri;Century Gothic" w:cs="Calibri;Century Gothic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DL" w:hAnsi="Times New Roman;TimesDL" w:eastAsia="Times New Roman;TimesDL" w:cs="Times New Roman;TimesDL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DL" w:hAnsi="Times New Roman;TimesDL" w:eastAsia="Times New Roman;TimesDL" w:cs="Times New Roman;TimesDL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0:43:00Z</dcterms:created>
  <dc:creator>Сергей</dc:creator>
  <dc:description/>
  <cp:keywords/>
  <dc:language>en-US</dc:language>
  <cp:lastModifiedBy>Патлусова Ирина Михайловна</cp:lastModifiedBy>
  <cp:lastPrinted>2023-03-31T14:08:00Z</cp:lastPrinted>
  <dcterms:modified xsi:type="dcterms:W3CDTF">2023-03-31T09:08:00Z</dcterms:modified>
  <cp:revision>10</cp:revision>
  <dc:subject/>
  <dc:title> </dc:title>
</cp:coreProperties>
</file>