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3.2023                                                                                              № 21-01-03-119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24 ноября 2021 г.  № 4500071769, ходатайства ОАО «МРСК Урала»                  об установлении публичного сервитута от 14 февраля 2023 г. № 21-01-06-1512                  (№ 2485405952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ношении земель, государственная собственность на которые не разграничена, на срок 48 лет 11 месяцев для использования в целях подключения (технологического присоединения) к сетям инженерно-технического обеспечения: строительство ВЛ 0,4 кВ с установкой ПУ для электроснабжения поселка Новые Ляды (4500071769), Пермский край, г. Пермь, Свердловский район, п. Новые Ляды, СНТ «Ивушка», участок 97а, кадастровый номер участка: 59:01:1011419:61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419:14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   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5.03.2023 № 21-01-03-1196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20"/>
          <w:pgMar w:left="1418" w:right="567" w:gutter="0" w:header="0" w:top="56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5.03.2022 № 21-01-03-1196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Цель использования: «Строительство ВЛ 0,4 кВ с установкой ПУ для электроснабжения поселка Новые Ляды (4500071769)», Пермский край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.Пермь, Свердловский район, п.Новые Ляды, СНТ "Ивушка", участок 97а, кадастровый номер участка: 59:01:1011419:61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,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610,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5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  <w:t>473,35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3,35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6.03.2023 по 15.02.2072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,3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473,35 (четыреста семьдесят три рубля 35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44 к приказу Министерства по управлению имуществом и градостроительной деятельности Пермского края от 04.10.2022 № 31-02-1-4-190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44 к приказу Министерства по управлению имуществом и градостроительной деятельности Пермского края от 04.10.2022 № 31-02-1-4-190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993" w:right="567" w:gutter="0" w:header="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окова Анастасия Николаевна</cp:lastModifiedBy>
  <cp:lastPrinted>2023-03-17T12:26:00Z</cp:lastPrinted>
  <dcterms:modified xsi:type="dcterms:W3CDTF">2023-03-17T07:27:00Z</dcterms:modified>
  <cp:revision>124</cp:revision>
  <dc:subject/>
  <dc:title> </dc:title>
</cp:coreProperties>
</file>