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3                                                                                            № 21-01-03-13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0 августа 2021 г. № 4500069297, ходатайства ОАО «МРСК Урала» </w:t>
        <w:br/>
        <w:t>об установлении публичного сервитута от 21 февраля 2023 г. № 21-01-06-17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515019:98, расположенного в г. Перми,  на срок 48 лет 11 месяцев для использования в целях подключения (технологическое присоединение) к сетям инженерно-технического обеспечения – строительство ВЛ 0,4 кВ с установкой ПУ для электроснабжения ОПК «Красава-2» (450006929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19:6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     Контроль за исполнением настоящего распоряжения возложить                     на первого заместителя начальника департамента земельных отношений администрации города Перми Погадаеву Е.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3.03.2023 № 21-01-03-13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</w:t>
      </w:r>
      <w:r>
        <w:rPr>
          <w:sz w:val="28"/>
          <w:szCs w:val="28"/>
        </w:rPr>
        <w:t>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3:00Z</dcterms:created>
  <dc:creator>Сергей</dc:creator>
  <dc:description/>
  <cp:keywords/>
  <dc:language>en-US</dc:language>
  <cp:lastModifiedBy>Бокова Анастасия Николаевна</cp:lastModifiedBy>
  <cp:lastPrinted>2023-03-24T10:05:00Z</cp:lastPrinted>
  <dcterms:modified xsi:type="dcterms:W3CDTF">2023-03-24T05:05:00Z</dcterms:modified>
  <cp:revision>6</cp:revision>
  <dc:subject/>
  <dc:title> </dc:title>
</cp:coreProperties>
</file>